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180" w:hanging="0"/>
        <w:jc w:val="both"/>
        <w:rPr>
          <w:rFonts w:ascii="Vineta BT;Algerian" w:hAnsi="Vineta BT;Algerian" w:cs="Vineta BT;Algerian"/>
          <w:b/>
          <w:b/>
          <w:sz w:val="28"/>
          <w:szCs w:val="28"/>
          <w:lang w:val="en-US" w:eastAsia="en-US"/>
        </w:rPr>
      </w:pPr>
      <w:r>
        <w:rPr>
          <w:rFonts w:eastAsia="Vineta BT;Algerian" w:cs="Vineta BT;Algerian" w:ascii="Vineta BT;Algerian" w:hAnsi="Vineta BT;Algerian"/>
          <w:b/>
          <w:sz w:val="28"/>
          <w:szCs w:val="28"/>
        </w:rPr>
        <w:t xml:space="preserve"> </w:t>
      </w:r>
      <w:r>
        <w:rPr>
          <w:rFonts w:cs="Vineta BT;Algerian" w:ascii="Vineta BT;Algerian" w:hAnsi="Vineta BT;Algerian"/>
          <w:b/>
          <w:sz w:val="28"/>
          <w:szCs w:val="28"/>
          <w:lang w:val="en-US" w:eastAsia="en-US"/>
        </w:rPr>
        <w:drawing>
          <wp:inline distT="0" distB="0" distL="0" distR="0">
            <wp:extent cx="218630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ct Form – HMI CANVAS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</w:t>
        <w:tab/>
        <w:t xml:space="preserve">   </w:t>
        <w:tab/>
        <w:tab/>
        <w:t xml:space="preserve">     </w:t>
      </w:r>
      <w:r>
        <w:rPr>
          <w:rFonts w:cs="Garamond" w:ascii="Garamond" w:hAnsi="Garamond"/>
        </w:rPr>
        <w:t>DW Prop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Rev. 9-30-10</w:t>
      </w:r>
    </w:p>
    <w:p>
      <w:pPr>
        <w:pStyle w:val="Normal"/>
        <w:autoSpaceDE w:val="false"/>
        <w:spacing w:lineRule="exact" w:line="16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20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*Please:  1)Make electronic copy of form,  2)Rename with project name &amp; date,  3)Fill out form,  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4)Email to larryg@designworx-llc.com.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4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170"/>
        <w:gridCol w:w="1260"/>
        <w:gridCol w:w="54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ate of requ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rge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ICK turn-aroun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0" w:name="__Fieldmark__3_1417763102"/>
            <w:bookmarkStart w:id="1" w:name="__Fieldmark__3_1417763102"/>
            <w:bookmarkEnd w:id="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*less than 72 hours) 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810"/>
        <w:gridCol w:w="1800"/>
        <w:gridCol w:w="720"/>
        <w:gridCol w:w="180"/>
        <w:gridCol w:w="450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776"/>
        <w:gridCol w:w="950"/>
        <w:gridCol w:w="874"/>
        <w:gridCol w:w="360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rox. # of stations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>Submittal Requirements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Commerci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" w:name="__Fieldmark__15_1417763102"/>
      <w:bookmarkStart w:id="3" w:name="__Fieldmark__15_1417763102"/>
      <w:bookmarkEnd w:id="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" w:name="__Fieldmark__16_1417763102"/>
      <w:bookmarkStart w:id="5" w:name="__Fieldmark__16_1417763102"/>
      <w:bookmarkEnd w:id="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dget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" w:name="__Fieldmark__17_1417763102"/>
      <w:bookmarkStart w:id="7" w:name="__Fieldmark__17_1417763102"/>
      <w:bookmarkEnd w:id="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ct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" w:name="__Fieldmark__18_1417763102"/>
      <w:bookmarkStart w:id="9" w:name="__Fieldmark__18_1417763102"/>
      <w:bookmarkEnd w:id="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Based on typical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" w:name="__Fieldmark__19_1417763102"/>
      <w:bookmarkStart w:id="11" w:name="__Fieldmark__19_1417763102"/>
      <w:bookmarkEnd w:id="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/     Need typicals design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" w:name="__Fieldmark__21_1417763102"/>
      <w:bookmarkStart w:id="13" w:name="__Fieldmark__21_1417763102"/>
      <w:bookmarkEnd w:id="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s Required:  Building She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" w:name="__Fieldmark__23_1417763102"/>
      <w:bookmarkStart w:id="15" w:name="__Fieldmark__23_1417763102"/>
      <w:bookmarkEnd w:id="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l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6" w:name="__Fieldmark__24_1417763102"/>
      <w:bookmarkStart w:id="17" w:name="__Fieldmark__24_1417763102"/>
      <w:bookmarkEnd w:id="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8" w:name="__Fieldmark__25_1417763102"/>
      <w:bookmarkStart w:id="19" w:name="__Fieldmark__25_1417763102"/>
      <w:bookmarkEnd w:id="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Elevati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0" w:name="__Fieldmark__26_1417763102"/>
      <w:bookmarkStart w:id="21" w:name="__Fieldmark__26_1417763102"/>
      <w:bookmarkEnd w:id="2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 Format:  AutoCA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2" w:name="__Fieldmark__27_1417763102"/>
      <w:bookmarkStart w:id="23" w:name="__Fieldmark__27_1417763102"/>
      <w:bookmarkEnd w:id="2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rs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4" w:name="__Fieldmark__29_1417763102"/>
      <w:bookmarkStart w:id="25" w:name="__Fieldmark__29_1417763102"/>
      <w:bookmarkEnd w:id="25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pecification Format:  SP4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6" w:name="__Fieldmark__30_1417763102"/>
      <w:bookmarkStart w:id="27" w:name="__Fieldmark__30_1417763102"/>
      <w:bookmarkEnd w:id="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8" w:name="__Fieldmark__31_1417763102"/>
      <w:bookmarkStart w:id="29" w:name="__Fieldmark__31_1417763102"/>
      <w:bookmarkEnd w:id="2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F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0" w:name="__Fieldmark__32_1417763102"/>
      <w:bookmarkStart w:id="31" w:name="__Fieldmark__32_1417763102"/>
      <w:bookmarkEnd w:id="3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Frames &amp; Connector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"/>
        <w:gridCol w:w="990"/>
        <w:gridCol w:w="1260"/>
        <w:gridCol w:w="1800"/>
        <w:gridCol w:w="1620"/>
        <w:gridCol w:w="1260"/>
        <w:gridCol w:w="22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ame type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eight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(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w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p cap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nector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2" w:name="__Fieldmark__33_1417763102"/>
            <w:bookmarkStart w:id="33" w:name="__Fieldmark__33_1417763102"/>
            <w:bookmarkEnd w:id="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5”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4" w:name="__Fieldmark__34_1417763102"/>
            <w:bookmarkStart w:id="35" w:name="__Fieldmark__34_1417763102"/>
            <w:bookmarkEnd w:id="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6" w:name="__Fieldmark__35_1417763102"/>
            <w:bookmarkStart w:id="37" w:name="__Fieldmark__35_1417763102"/>
            <w:bookmarkEnd w:id="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lin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8" w:name="__Fieldmark__36_1417763102"/>
            <w:bookmarkStart w:id="39" w:name="__Fieldmark__36_1417763102"/>
            <w:bookmarkEnd w:id="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0" w:name="__Fieldmark__37_1417763102"/>
            <w:bookmarkStart w:id="41" w:name="__Fieldmark__37_1417763102"/>
            <w:bookmarkEnd w:id="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2" w:name="__Fieldmark__38_1417763102"/>
            <w:bookmarkStart w:id="43" w:name="__Fieldmark__38_1417763102"/>
            <w:bookmarkEnd w:id="4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cap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cking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4" w:name="__Fieldmark__40_1417763102"/>
            <w:bookmarkStart w:id="45" w:name="__Fieldmark__40_1417763102"/>
            <w:bookmarkEnd w:id="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2”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6" w:name="__Fieldmark__41_1417763102"/>
            <w:bookmarkStart w:id="47" w:name="__Fieldmark__41_1417763102"/>
            <w:bookmarkEnd w:id="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8" w:name="__Fieldmark__42_1417763102"/>
            <w:bookmarkStart w:id="49" w:name="__Fieldmark__42_1417763102"/>
            <w:bookmarkEnd w:id="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eltline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0" w:name="__Fieldmark__43_1417763102"/>
            <w:bookmarkStart w:id="51" w:name="__Fieldmark__43_1417763102"/>
            <w:bookmarkEnd w:id="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eer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2" w:name="__Fieldmark__44_1417763102"/>
            <w:bookmarkStart w:id="53" w:name="__Fieldmark__44_1417763102"/>
            <w:bookmarkEnd w:id="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eer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4" w:name="__Fieldmark__45_1417763102"/>
            <w:bookmarkStart w:id="55" w:name="__Fieldmark__45_1417763102"/>
            <w:bookmarkEnd w:id="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ndow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6" w:name="__Fieldmark__47_1417763102"/>
            <w:bookmarkStart w:id="57" w:name="__Fieldmark__47_1417763102"/>
            <w:bookmarkEnd w:id="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6”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8" w:name="__Fieldmark__48_1417763102"/>
            <w:bookmarkStart w:id="59" w:name="__Fieldmark__48_1417763102"/>
            <w:bookmarkEnd w:id="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J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0" w:name="__Fieldmark__49_1417763102"/>
            <w:bookmarkStart w:id="61" w:name="__Fieldmark__49_1417763102"/>
            <w:bookmarkEnd w:id="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ther ht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onnectors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7”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2" w:name="__Fieldmark__52_1417763102"/>
            <w:bookmarkStart w:id="63" w:name="__Fieldmark__52_1417763102"/>
            <w:bookmarkEnd w:id="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4" w:name="__Fieldmark__53_1417763102"/>
            <w:bookmarkStart w:id="65" w:name="__Fieldmark__53_1417763102"/>
            <w:bookmarkEnd w:id="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# dupl/wks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uplexe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Doors: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68”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6" w:name="__Fieldmark__56_1417763102"/>
            <w:bookmarkStart w:id="67" w:name="__Fieldmark__56_1417763102"/>
            <w:bookmarkEnd w:id="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Power entr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8" w:name="__Fieldmark__57_1417763102"/>
            <w:bookmarkStart w:id="69" w:name="__Fieldmark__57_1417763102"/>
            <w:bookmarkEnd w:id="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79”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0" w:name="__Fieldmark__58_1417763102"/>
            <w:bookmarkStart w:id="71" w:name="__Fieldmark__58_1417763102"/>
            <w:bookmarkEnd w:id="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2" w:name="__Fieldmark__59_1417763102"/>
            <w:bookmarkStart w:id="73" w:name="__Fieldmark__59_1417763102"/>
            <w:bookmarkEnd w:id="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last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4" w:name="__Fieldmark__60_1417763102"/>
            <w:bookmarkStart w:id="75" w:name="__Fieldmark__60_1417763102"/>
            <w:bookmarkEnd w:id="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eiling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6" w:name="__Fieldmark__61_1417763102"/>
            <w:bookmarkStart w:id="77" w:name="__Fieldmark__61_1417763102"/>
            <w:bookmarkEnd w:id="7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Tiles (Fill in here or sketch elevations on a separate sheet)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2250"/>
        <w:gridCol w:w="1080"/>
        <w:gridCol w:w="270"/>
        <w:gridCol w:w="1170"/>
        <w:gridCol w:w="720"/>
        <w:gridCol w:w="2340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ile type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t(s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 #’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ile type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t(s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 #’s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Debos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Pwr/da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Lamin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 xml:space="preserve">R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Mon. 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Tack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Off-m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Ve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Win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Pai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Floor-length face tiles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8" w:name="__Fieldmark__100_1417763102"/>
      <w:bookmarkStart w:id="79" w:name="__Fieldmark__100_1417763102"/>
      <w:bookmarkEnd w:id="7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Height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Wall-attached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0" w:name="__Fieldmark__102_1417763102"/>
      <w:bookmarkStart w:id="81" w:name="__Fieldmark__102_1417763102"/>
      <w:bookmarkEnd w:id="8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Acoustical inserts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2" w:name="__Fieldmark__103_1417763102"/>
      <w:bookmarkStart w:id="83" w:name="__Fieldmark__103_1417763102"/>
      <w:bookmarkEnd w:id="8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Othe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Worksurfaces: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Standard square-edge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4" w:name="__Fieldmark__107_1417763102"/>
      <w:bookmarkStart w:id="85" w:name="__Fieldmark__107_1417763102"/>
      <w:bookmarkEnd w:id="8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ary‐Easy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6" w:name="__Fieldmark__108_1417763102"/>
      <w:bookmarkStart w:id="87" w:name="__Fieldmark__108_1417763102"/>
      <w:bookmarkEnd w:id="8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all-attached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8" w:name="__Fieldmark__109_1417763102"/>
      <w:bookmarkStart w:id="89" w:name="__Fieldmark__109_1417763102"/>
      <w:bookmarkEnd w:id="8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/>
        <w:t xml:space="preserve"> 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720"/>
        <w:gridCol w:w="810"/>
        <w:gridCol w:w="990"/>
        <w:gridCol w:w="900"/>
        <w:gridCol w:w="1080"/>
        <w:gridCol w:w="81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nishes:  Top 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Worksurface Supports:  Rail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0" w:name="__Fieldmark__113_1417763102"/>
      <w:bookmarkStart w:id="91" w:name="__Fieldmark__113_1417763102"/>
      <w:bookmarkEnd w:id="9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upport panel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2" w:name="__Fieldmark__114_1417763102"/>
      <w:bookmarkStart w:id="93" w:name="__Fieldmark__114_1417763102"/>
      <w:bookmarkEnd w:id="9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Open support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4" w:name="__Fieldmark__115_1417763102"/>
      <w:bookmarkStart w:id="95" w:name="__Fieldmark__115_1417763102"/>
      <w:bookmarkEnd w:id="9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Infill?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96" w:name="__Fieldmark__116_1417763102"/>
      <w:bookmarkStart w:id="97" w:name="__Fieldmark__116_1417763102"/>
      <w:bookmarkEnd w:id="9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inish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verhead Storag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1080"/>
        <w:gridCol w:w="1530"/>
        <w:gridCol w:w="1980"/>
        <w:gridCol w:w="1170"/>
        <w:gridCol w:w="450"/>
        <w:gridCol w:w="26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or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ight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liding door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8" w:name="__Fieldmark__119_1417763102"/>
            <w:bookmarkStart w:id="99" w:name="__Fieldmark__119_1417763102"/>
            <w:bookmarkEnd w:id="9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ivo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0" w:name="__Fieldmark__120_1417763102"/>
            <w:bookmarkStart w:id="101" w:name="__Fieldmark__120_1417763102"/>
            <w:bookmarkEnd w:id="10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2" w:name="__Fieldmark__121_1417763102"/>
            <w:bookmarkStart w:id="103" w:name="__Fieldmark__121_1417763102"/>
            <w:bookmarkEnd w:id="10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tility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4" w:name="__Fieldmark__123_1417763102"/>
            <w:bookmarkStart w:id="105" w:name="__Fieldmark__123_1417763102"/>
            <w:bookmarkEnd w:id="10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-dividers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6" w:name="__Fieldmark__124_1417763102"/>
            <w:bookmarkStart w:id="107" w:name="__Fieldmark__124_1417763102"/>
            <w:bookmarkEnd w:id="10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helf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8" w:name="__Fieldmark__125_1417763102"/>
            <w:bookmarkStart w:id="109" w:name="__Fieldmark__125_1417763102"/>
            <w:bookmarkEnd w:id="1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tent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0" w:name="__Fieldmark__126_1417763102"/>
            <w:bookmarkStart w:id="111" w:name="__Fieldmark__126_1417763102"/>
            <w:bookmarkEnd w:id="11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abric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2" w:name="__Fieldmark__127_1417763102"/>
            <w:bookmarkStart w:id="113" w:name="__Fieldmark__127_1417763102"/>
            <w:bookmarkEnd w:id="11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or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.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4" w:name="__Fieldmark__129_1417763102"/>
            <w:bookmarkStart w:id="115" w:name="__Fieldmark__129_1417763102"/>
            <w:bookmarkEnd w:id="11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# per FDU or shel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pen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6" w:name="__Fieldmark__131_1417763102"/>
            <w:bookmarkStart w:id="117" w:name="__Fieldmark__131_1417763102"/>
            <w:bookmarkEnd w:id="11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8" w:name="__Fieldmark__132_1417763102"/>
            <w:bookmarkStart w:id="119" w:name="__Fieldmark__132_1417763102"/>
            <w:bookmarkEnd w:id="11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Glass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0" w:name="__Fieldmark__133_1417763102"/>
            <w:bookmarkStart w:id="121" w:name="__Fieldmark__133_1417763102"/>
            <w:bookmarkEnd w:id="12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door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 dimm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2" w:name="__Fieldmark__135_1417763102"/>
            <w:bookmarkStart w:id="123" w:name="__Fieldmark__135_1417763102"/>
            <w:bookmarkEnd w:id="12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rtial enclosure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4" w:name="__Fieldmark__136_1417763102"/>
            <w:bookmarkStart w:id="125" w:name="__Fieldmark__136_1417763102"/>
            <w:bookmarkEnd w:id="12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6" w:name="__Fieldmark__137_1417763102"/>
            <w:bookmarkStart w:id="127" w:name="__Fieldmark__137_1417763102"/>
            <w:bookmarkEnd w:id="12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eer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28" w:name="__Fieldmark__138_1417763102"/>
            <w:bookmarkStart w:id="129" w:name="__Fieldmark__138_1417763102"/>
            <w:bookmarkEnd w:id="12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ight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mm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0" w:name="__Fieldmark__140_1417763102"/>
            <w:bookmarkStart w:id="131" w:name="__Fieldmark__140_1417763102"/>
            <w:bookmarkEnd w:id="13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ull enclosu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2" w:name="__Fieldmark__141_1417763102"/>
            <w:bookmarkStart w:id="133" w:name="__Fieldmark__141_1417763102"/>
            <w:bookmarkEnd w:id="1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4" w:name="__Fieldmark__142_1417763102"/>
            <w:bookmarkStart w:id="135" w:name="__Fieldmark__142_1417763102"/>
            <w:bookmarkEnd w:id="1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ebossed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6" w:name="__Fieldmark__143_1417763102"/>
            <w:bookmarkStart w:id="137" w:name="__Fieldmark__143_1417763102"/>
            <w:bookmarkEnd w:id="1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elf-divider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wi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8" w:name="__Fieldmark__145_1417763102"/>
            <w:bookmarkStart w:id="139" w:name="__Fieldmark__145_1417763102"/>
            <w:bookmarkEnd w:id="1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condary door material: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lipper un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0" w:name="__Fieldmark__146_1417763102"/>
            <w:bookmarkStart w:id="141" w:name="__Fieldmark__146_1417763102"/>
            <w:bookmarkEnd w:id="1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aminate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2" w:name="__Fieldmark__147_1417763102"/>
            <w:bookmarkStart w:id="143" w:name="__Fieldmark__147_1417763102"/>
            <w:bookmarkEnd w:id="14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ranslucent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4" w:name="__Fieldmark__148_1417763102"/>
            <w:bookmarkStart w:id="145" w:name="__Fieldmark__148_1417763102"/>
            <w:bookmarkEnd w:id="1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6" w:name="__Fieldmark__150_1417763102"/>
            <w:bookmarkStart w:id="147" w:name="__Fieldmark__150_1417763102"/>
            <w:bookmarkEnd w:id="1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Lam &amp; wood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8" w:name="__Fieldmark__151_1417763102"/>
            <w:bookmarkStart w:id="149" w:name="__Fieldmark__151_1417763102"/>
            <w:bookmarkEnd w:id="1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ainted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0" w:name="__Fieldmark__152_1417763102"/>
            <w:bookmarkStart w:id="151" w:name="__Fieldmark__152_1417763102"/>
            <w:bookmarkEnd w:id="1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Pedestal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450"/>
        <w:gridCol w:w="1890"/>
        <w:gridCol w:w="2340"/>
        <w:gridCol w:w="31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2" w:name="__Fieldmark__155_1417763102"/>
            <w:bookmarkStart w:id="153" w:name="__Fieldmark__155_1417763102"/>
            <w:bookmarkEnd w:id="153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reestanding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4" w:name="__Fieldmark__156_1417763102"/>
            <w:bookmarkStart w:id="155" w:name="__Fieldmark__156_1417763102"/>
            <w:bookmarkEnd w:id="1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BF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6" w:name="__Fieldmark__157_1417763102"/>
            <w:bookmarkStart w:id="157" w:name="__Fieldmark__157_1417763102"/>
            <w:bookmarkEnd w:id="1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Utility tray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8" w:name="__Fieldmark__159_1417763102"/>
            <w:bookmarkStart w:id="159" w:name="__Fieldmark__159_1417763102"/>
            <w:bookmarkEnd w:id="1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0" w:name="__Fieldmark__160_1417763102"/>
            <w:bookmarkStart w:id="161" w:name="__Fieldmark__160_1417763102"/>
            <w:bookmarkEnd w:id="16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2" w:name="__Fieldmark__161_1417763102"/>
            <w:bookmarkStart w:id="163" w:name="__Fieldmark__161_1417763102"/>
            <w:bookmarkEnd w:id="1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F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4" w:name="__Fieldmark__162_1417763102"/>
            <w:bookmarkStart w:id="165" w:name="__Fieldmark__162_1417763102"/>
            <w:bookmarkEnd w:id="1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rawer divid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6" w:name="__Fieldmark__164_1417763102"/>
            <w:bookmarkStart w:id="167" w:name="__Fieldmark__164_1417763102"/>
            <w:bookmarkEnd w:id="1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8" w:name="__Fieldmark__165_1417763102"/>
            <w:bookmarkStart w:id="169" w:name="__Fieldmark__165_1417763102"/>
            <w:bookmarkEnd w:id="1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0" w:name="__Fieldmark__166_1417763102"/>
            <w:bookmarkStart w:id="171" w:name="__Fieldmark__166_1417763102"/>
            <w:bookmarkEnd w:id="1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F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2" w:name="__Fieldmark__167_1417763102"/>
            <w:bookmarkStart w:id="173" w:name="__Fieldmark__167_1417763102"/>
            <w:bookmarkEnd w:id="1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tionery divid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4" w:name="__Fieldmark__168_1417763102"/>
            <w:bookmarkStart w:id="175" w:name="__Fieldmark__168_1417763102"/>
            <w:bookmarkEnd w:id="1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6" w:name="__Fieldmark__169_1417763102"/>
            <w:bookmarkStart w:id="177" w:name="__Fieldmark__169_1417763102"/>
            <w:bookmarkEnd w:id="17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dastool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8" w:name="__Fieldmark__170_1417763102"/>
            <w:bookmarkStart w:id="179" w:name="__Fieldmark__170_1417763102"/>
            <w:bookmarkEnd w:id="17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BF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0" w:name="__Fieldmark__171_1417763102"/>
            <w:bookmarkStart w:id="181" w:name="__Fieldmark__171_1417763102"/>
            <w:bookmarkEnd w:id="18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compressor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2" w:name="__Fieldmark__172_1417763102"/>
            <w:bookmarkStart w:id="183" w:name="__Fieldmark__172_1417763102"/>
            <w:bookmarkEnd w:id="1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4" w:name="__Fieldmark__173_1417763102"/>
            <w:bookmarkStart w:id="185" w:name="__Fieldmark__173_1417763102"/>
            <w:bookmarkEnd w:id="1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sp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6" w:name="__Fieldmark__174_1417763102"/>
            <w:bookmarkStart w:id="187" w:name="__Fieldmark__174_1417763102"/>
            <w:bookmarkEnd w:id="18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le converter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8" w:name="__Fieldmark__175_1417763102"/>
            <w:bookmarkStart w:id="189" w:name="__Fieldmark__175_1417763102"/>
            <w:bookmarkEnd w:id="18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0" w:name="__Fieldmark__176_1417763102"/>
            <w:bookmarkStart w:id="191" w:name="__Fieldmark__176_1417763102"/>
            <w:bookmarkEnd w:id="19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2" w:name="__Fieldmark__177_1417763102"/>
            <w:bookmarkStart w:id="193" w:name="__Fieldmark__177_1417763102"/>
            <w:bookmarkEnd w:id="19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pull sty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Lateral Fil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420"/>
        <w:gridCol w:w="171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ridia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4" w:name="__Fieldmark__180_1417763102"/>
            <w:bookmarkStart w:id="195" w:name="__Fieldmark__180_1417763102"/>
            <w:bookmarkEnd w:id="195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6" w:name="__Fieldmark__181_1417763102"/>
            <w:bookmarkStart w:id="197" w:name="__Fieldmark__181_1417763102"/>
            <w:bookmarkEnd w:id="19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ull styl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ounterweigh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8" w:name="__Fieldmark__184_1417763102"/>
            <w:bookmarkStart w:id="199" w:name="__Fieldmark__184_1417763102"/>
            <w:bookmarkEnd w:id="19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0" w:name="__Fieldmark__185_1417763102"/>
            <w:bookmarkStart w:id="201" w:name="__Fieldmark__185_1417763102"/>
            <w:bookmarkEnd w:id="20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2" w:name="__Fieldmark__186_1417763102"/>
            <w:bookmarkStart w:id="203" w:name="__Fieldmark__186_1417763102"/>
            <w:bookmarkEnd w:id="20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dule type(s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ont-to-back rails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4" w:name="__Fieldmark__189_1417763102"/>
            <w:bookmarkStart w:id="205" w:name="__Fieldmark__189_1417763102"/>
            <w:bookmarkEnd w:id="20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6" w:name="__Fieldmark__190_1417763102"/>
            <w:bookmarkStart w:id="207" w:name="__Fieldmark__190_1417763102"/>
            <w:bookmarkEnd w:id="20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8" w:name="__Fieldmark__191_1417763102"/>
            <w:bookmarkStart w:id="209" w:name="__Fieldmark__191_1417763102"/>
            <w:bookmarkEnd w:id="2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terior type(s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veable divider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0" w:name="__Fieldmark__193_1417763102"/>
            <w:bookmarkStart w:id="211" w:name="__Fieldmark__193_1417763102"/>
            <w:bookmarkEnd w:id="21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2" w:name="__Fieldmark__194_1417763102"/>
            <w:bookmarkStart w:id="213" w:name="__Fieldmark__194_1417763102"/>
            <w:bookmarkEnd w:id="21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4" w:name="__Fieldmark__195_1417763102"/>
            <w:bookmarkStart w:id="215" w:name="__Fieldmark__195_1417763102"/>
            <w:bookmarkEnd w:id="21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typ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6" w:name="__Fieldmark__197_1417763102"/>
            <w:bookmarkStart w:id="217" w:name="__Fieldmark__197_1417763102"/>
            <w:bookmarkEnd w:id="21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idth(s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height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8" w:name="__Fieldmark__200_1417763102"/>
            <w:bookmarkStart w:id="219" w:name="__Fieldmark__200_1417763102"/>
            <w:bookmarkEnd w:id="21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s?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0" w:name="__Fieldmark__201_1417763102"/>
            <w:bookmarkStart w:id="221" w:name="__Fieldmark__201_1417763102"/>
            <w:bookmarkEnd w:id="22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heigh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2" w:name="__Fieldmark__203_1417763102"/>
            <w:bookmarkStart w:id="223" w:name="__Fieldmark__203_1417763102"/>
            <w:bookmarkEnd w:id="22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 type(s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828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uantity &amp; configuration(s)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Case(s):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# of shelve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Tower(s)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(s)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(s)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figuration(s) 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ocking:</w:t>
      </w:r>
      <w:r>
        <w:rPr>
          <w:rFonts w:cs="Garamond" w:ascii="Garamond" w:hAnsi="Garamond"/>
          <w:sz w:val="20"/>
          <w:szCs w:val="20"/>
        </w:rPr>
        <w:t xml:space="preserve">   Keyed-Alike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24" w:name="__Fieldmark__223_1417763102"/>
      <w:bookmarkStart w:id="225" w:name="__Fieldmark__223_1417763102"/>
      <w:bookmarkEnd w:id="225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Random-keyed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26" w:name="__Fieldmark__224_1417763102"/>
      <w:bookmarkStart w:id="227" w:name="__Fieldmark__224_1417763102"/>
      <w:bookmarkEnd w:id="227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n-locking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28" w:name="__Fieldmark__225_1417763102"/>
      <w:bookmarkStart w:id="229" w:name="__Fieldmark__225_1417763102"/>
      <w:bookmarkEnd w:id="229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/>
      </w:pPr>
      <w:r>
        <w:rPr/>
        <w:t>Accessori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25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# per wk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i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z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bric/Finish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ck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olrail, Wks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l t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er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ncil dra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eyboard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use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nitor 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PU ho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lti-outlet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 dis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distrib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per tray, 10”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agonal t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*Please include any additional information (field-measurements, sketches, elevations, etc) on separate sheets.  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color w:val="FF0000"/>
          <w:sz w:val="20"/>
          <w:szCs w:val="20"/>
          <w:u w:val="single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Algerian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50:00Z</dcterms:created>
  <dc:creator>Michelle Gulatto</dc:creator>
  <dc:description/>
  <cp:keywords/>
  <dc:language>en-US</dc:language>
  <cp:lastModifiedBy>Some</cp:lastModifiedBy>
  <cp:lastPrinted>2010-08-27T14:45:00Z</cp:lastPrinted>
  <dcterms:modified xsi:type="dcterms:W3CDTF">2011-10-27T19:50:00Z</dcterms:modified>
  <cp:revision>2</cp:revision>
  <dc:subject/>
  <dc:title>  </dc:title>
</cp:coreProperties>
</file>