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-180" w:hanging="0"/>
        <w:jc w:val="both"/>
        <w:rPr>
          <w:rFonts w:ascii="Vineta BT;Algerian" w:hAnsi="Vineta BT;Algerian" w:cs="Vineta BT;Algerian"/>
          <w:b/>
          <w:b/>
          <w:sz w:val="28"/>
          <w:szCs w:val="28"/>
          <w:lang w:val="en-US" w:eastAsia="en-US"/>
        </w:rPr>
      </w:pPr>
      <w:r>
        <w:rPr>
          <w:rFonts w:cs="Vineta BT;Algerian" w:ascii="Vineta BT;Algerian" w:hAnsi="Vineta BT;Algerian"/>
          <w:b/>
          <w:sz w:val="28"/>
          <w:szCs w:val="28"/>
          <w:lang w:val="en-US" w:eastAsia="en-US"/>
        </w:rPr>
        <w:drawing>
          <wp:inline distT="0" distB="0" distL="0" distR="0">
            <wp:extent cx="219456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ject Form – Casegoods</w:t>
      </w:r>
      <w:r>
        <w:rPr>
          <w:rFonts w:cs="Garamond" w:ascii="Garamond" w:hAnsi="Garamond"/>
          <w:sz w:val="28"/>
          <w:szCs w:val="28"/>
        </w:rPr>
        <w:tab/>
        <w:t xml:space="preserve"> </w:t>
        <w:tab/>
        <w:t xml:space="preserve">               </w:t>
        <w:tab/>
        <w:t xml:space="preserve">   </w:t>
        <w:tab/>
        <w:tab/>
        <w:t xml:space="preserve">     </w:t>
      </w:r>
      <w:r>
        <w:rPr>
          <w:rFonts w:cs="Garamond" w:ascii="Garamond" w:hAnsi="Garamond"/>
        </w:rPr>
        <w:t>DW Prop #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>Rev. 9-30-10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120"/>
        <w:jc w:val="center"/>
        <w:rPr>
          <w:rFonts w:ascii="Garamond" w:hAnsi="Garamond" w:cs="Garamond"/>
          <w:b/>
          <w:b/>
          <w:color w:val="000000"/>
          <w:sz w:val="12"/>
          <w:szCs w:val="12"/>
        </w:rPr>
      </w:pPr>
      <w:r>
        <w:rPr>
          <w:rFonts w:cs="Garamond" w:ascii="Garamond" w:hAnsi="Garamond"/>
          <w:b/>
          <w:color w:val="000000"/>
          <w:sz w:val="12"/>
          <w:szCs w:val="12"/>
        </w:rPr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200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  <w:t xml:space="preserve">*Please:  1)Make electronic copy of form,  2)Rename with project name &amp; date,  3)Fill out form,  </w:t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200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  <w:t>4)Email to larryg@designworx-llc.com.</w:t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200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170"/>
        <w:gridCol w:w="1260"/>
        <w:gridCol w:w="540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ate of reques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arget 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QUICK turn-aroun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0" w:name="__Fieldmark__3_1404814899"/>
            <w:bookmarkStart w:id="1" w:name="__Fieldmark__3_1404814899"/>
            <w:bookmarkEnd w:id="1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(*less than 72 hours)    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1260"/>
        <w:gridCol w:w="810"/>
        <w:gridCol w:w="1800"/>
        <w:gridCol w:w="720"/>
        <w:gridCol w:w="180"/>
        <w:gridCol w:w="4500"/>
      </w:tblGrid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pany name: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ntact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bil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1776"/>
        <w:gridCol w:w="950"/>
        <w:gridCol w:w="874"/>
        <w:gridCol w:w="3600"/>
      </w:tblGrid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roject name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Approx. # of offices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escription:</w:t>
            </w:r>
          </w:p>
        </w:tc>
        <w:tc>
          <w:tcPr>
            <w:tcW w:w="9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  <w:t>Submittal Requirements: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Commercia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" w:name="__Fieldmark__15_1404814899"/>
      <w:bookmarkStart w:id="3" w:name="__Fieldmark__15_1404814899"/>
      <w:bookmarkEnd w:id="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GS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4" w:name="__Fieldmark__16_1404814899"/>
      <w:bookmarkStart w:id="5" w:name="__Fieldmark__16_1404814899"/>
      <w:bookmarkEnd w:id="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Budgetary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6" w:name="__Fieldmark__17_1404814899"/>
      <w:bookmarkStart w:id="7" w:name="__Fieldmark__17_1404814899"/>
      <w:bookmarkEnd w:id="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Actual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8" w:name="__Fieldmark__18_1404814899"/>
      <w:bookmarkStart w:id="9" w:name="__Fieldmark__18_1404814899"/>
      <w:bookmarkEnd w:id="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Based on typical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0" w:name="__Fieldmark__19_1404814899"/>
      <w:bookmarkStart w:id="11" w:name="__Fieldmark__19_1404814899"/>
      <w:bookmarkEnd w:id="1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# of typical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  /     Need typicals designed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2" w:name="__Fieldmark__21_1404814899"/>
      <w:bookmarkStart w:id="13" w:name="__Fieldmark__21_1404814899"/>
      <w:bookmarkEnd w:id="1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# of typical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Drawings Required:  Building Shell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4" w:name="__Fieldmark__23_1404814899"/>
      <w:bookmarkStart w:id="15" w:name="__Fieldmark__23_1404814899"/>
      <w:bookmarkEnd w:id="1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la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6" w:name="__Fieldmark__24_1404814899"/>
      <w:bookmarkStart w:id="17" w:name="__Fieldmark__24_1404814899"/>
      <w:bookmarkEnd w:id="1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3</w:t>
      </w:r>
      <w:r>
        <w:rPr>
          <w:rFonts w:cs="Corbel" w:ascii="Corbel" w:hAnsi="Corbel"/>
          <w:color w:val="000000"/>
          <w:sz w:val="20"/>
          <w:szCs w:val="20"/>
        </w:rPr>
        <w:t>‐</w:t>
      </w:r>
      <w:r>
        <w:rPr>
          <w:rFonts w:cs="Arial" w:ascii="Garamond" w:hAnsi="Garamond"/>
          <w:color w:val="000000"/>
          <w:sz w:val="20"/>
          <w:szCs w:val="20"/>
        </w:rPr>
        <w:t xml:space="preserve">d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8" w:name="__Fieldmark__25_1404814899"/>
      <w:bookmarkStart w:id="19" w:name="__Fieldmark__25_1404814899"/>
      <w:bookmarkEnd w:id="1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Drawing Format:  AutoCAD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0" w:name="__Fieldmark__26_1404814899"/>
      <w:bookmarkStart w:id="21" w:name="__Fieldmark__26_1404814899"/>
      <w:bookmarkEnd w:id="2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Versi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DF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2" w:name="__Fieldmark__28_1404814899"/>
      <w:bookmarkStart w:id="23" w:name="__Fieldmark__28_1404814899"/>
      <w:bookmarkEnd w:id="23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Specification Format:  SP4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4" w:name="__Fieldmark__29_1404814899"/>
      <w:bookmarkStart w:id="25" w:name="__Fieldmark__29_1404814899"/>
      <w:bookmarkEnd w:id="2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DF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6" w:name="__Fieldmark__30_1404814899"/>
      <w:bookmarkStart w:id="27" w:name="__Fieldmark__30_1404814899"/>
      <w:bookmarkEnd w:id="2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SIF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8" w:name="__Fieldmark__31_1404814899"/>
      <w:bookmarkStart w:id="29" w:name="__Fieldmark__31_1404814899"/>
      <w:bookmarkEnd w:id="29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Desking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3150"/>
        <w:gridCol w:w="171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anufacturer: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eri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dg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(es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ull Styl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ull Finish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Quantity of each desk configuration:  L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U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Single desk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Desk/Credenza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Sizes:  Desk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Return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Bridg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Credenza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Corner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eninsula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eninsula Corner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Modesty panel height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Integrated electrical &amp; data?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30" w:name="__Fieldmark__50_1404814899"/>
      <w:bookmarkStart w:id="31" w:name="__Fieldmark__50_1404814899"/>
      <w:bookmarkEnd w:id="3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If so, where?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       / Grommet locations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Overhead storage height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Location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Door style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     Tackboard?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32" w:name="__Fieldmark__56_1404814899"/>
      <w:bookmarkStart w:id="33" w:name="__Fieldmark__56_1404814899"/>
      <w:bookmarkEnd w:id="3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Tackboard fabric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3420"/>
        <w:gridCol w:w="3870"/>
      </w:tblGrid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ask light?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34" w:name="__Fieldmark__58_1404814899"/>
            <w:bookmarkStart w:id="35" w:name="__Fieldmark__58_1404814899"/>
            <w:bookmarkEnd w:id="3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ask light length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aper-management?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36" w:name="__Fieldmark__60_1404814899"/>
            <w:bookmarkStart w:id="37" w:name="__Fieldmark__60_1404814899"/>
            <w:bookmarkEnd w:id="37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If so, what type? 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Pedestals:  BF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38" w:name="__Fieldmark__61_1404814899"/>
      <w:bookmarkStart w:id="39" w:name="__Fieldmark__61_1404814899"/>
      <w:bookmarkEnd w:id="3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BBF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40" w:name="__Fieldmark__62_1404814899"/>
      <w:bookmarkStart w:id="41" w:name="__Fieldmark__62_1404814899"/>
      <w:bookmarkEnd w:id="4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FF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42" w:name="__Fieldmark__63_1404814899"/>
      <w:bookmarkStart w:id="43" w:name="__Fieldmark__63_1404814899"/>
      <w:bookmarkEnd w:id="4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Lateral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44" w:name="__Fieldmark__64_1404814899"/>
      <w:bookmarkStart w:id="45" w:name="__Fieldmark__64_1404814899"/>
      <w:bookmarkEnd w:id="4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/   Integrated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46" w:name="__Fieldmark__65_1404814899"/>
      <w:bookmarkStart w:id="47" w:name="__Fieldmark__65_1404814899"/>
      <w:bookmarkEnd w:id="4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Freestanding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48" w:name="__Fieldmark__66_1404814899"/>
      <w:bookmarkStart w:id="49" w:name="__Fieldmark__66_1404814899"/>
      <w:bookmarkEnd w:id="4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Mobile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50" w:name="__Fieldmark__67_1404814899"/>
      <w:bookmarkStart w:id="51" w:name="__Fieldmark__67_1404814899"/>
      <w:bookmarkEnd w:id="5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Cushion-top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52" w:name="__Fieldmark__68_1404814899"/>
      <w:bookmarkStart w:id="53" w:name="__Fieldmark__68_1404814899"/>
      <w:bookmarkEnd w:id="53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90"/>
      </w:tblGrid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edestal locations: </w:t>
            </w:r>
          </w:p>
        </w:tc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Lateral files:  Qty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2h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54" w:name="__Fieldmark__71_1404814899"/>
      <w:bookmarkStart w:id="55" w:name="__Fieldmark__71_1404814899"/>
      <w:bookmarkEnd w:id="5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3h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56" w:name="__Fieldmark__72_1404814899"/>
      <w:bookmarkStart w:id="57" w:name="__Fieldmark__72_1404814899"/>
      <w:bookmarkEnd w:id="5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4h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58" w:name="__Fieldmark__73_1404814899"/>
      <w:bookmarkStart w:id="59" w:name="__Fieldmark__73_1404814899"/>
      <w:bookmarkEnd w:id="5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5h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60" w:name="__Fieldmark__74_1404814899"/>
      <w:bookmarkStart w:id="61" w:name="__Fieldmark__74_1404814899"/>
      <w:bookmarkEnd w:id="6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Siz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w  x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d  x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high     Front-to-back filing?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62" w:name="__Fieldmark__78_1404814899"/>
      <w:bookmarkStart w:id="63" w:name="__Fieldmark__78_1404814899"/>
      <w:bookmarkEnd w:id="63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Bookcases:  Qty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2h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64" w:name="__Fieldmark__80_1404814899"/>
      <w:bookmarkStart w:id="65" w:name="__Fieldmark__80_1404814899"/>
      <w:bookmarkEnd w:id="6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3h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66" w:name="__Fieldmark__81_1404814899"/>
      <w:bookmarkStart w:id="67" w:name="__Fieldmark__81_1404814899"/>
      <w:bookmarkEnd w:id="6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4h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68" w:name="__Fieldmark__82_1404814899"/>
      <w:bookmarkStart w:id="69" w:name="__Fieldmark__82_1404814899"/>
      <w:bookmarkEnd w:id="6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5h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70" w:name="__Fieldmark__83_1404814899"/>
      <w:bookmarkStart w:id="71" w:name="__Fieldmark__83_1404814899"/>
      <w:bookmarkEnd w:id="7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Siz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w  x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d  x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high    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Storage units:  Qty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Siz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w  x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d  x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high    Configuration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</w:t>
      </w:r>
      <w:r>
        <w:rPr>
          <w:rFonts w:cs="Arial" w:ascii="Garamond" w:hAnsi="Garamond"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Wardrobe units:  Qty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Siz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w  x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d  x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high    Configuration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</w:t>
      </w:r>
      <w:r>
        <w:rPr>
          <w:rFonts w:cs="Arial" w:ascii="Garamond" w:hAnsi="Garamond"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Locking:</w:t>
      </w:r>
      <w:r>
        <w:rPr>
          <w:rFonts w:cs="Garamond" w:ascii="Garamond" w:hAnsi="Garamond"/>
          <w:sz w:val="20"/>
          <w:szCs w:val="20"/>
        </w:rPr>
        <w:t xml:space="preserve">   Keyed-Alike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72" w:name="__Fieldmark__97_1404814899"/>
      <w:bookmarkStart w:id="73" w:name="__Fieldmark__97_1404814899"/>
      <w:bookmarkEnd w:id="73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Random-keyed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74" w:name="__Fieldmark__98_1404814899"/>
      <w:bookmarkStart w:id="75" w:name="__Fieldmark__98_1404814899"/>
      <w:bookmarkEnd w:id="75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Non-locking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76" w:name="__Fieldmark__99_1404814899"/>
      <w:bookmarkStart w:id="77" w:name="__Fieldmark__99_1404814899"/>
      <w:bookmarkEnd w:id="77"/>
      <w:r/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Conference Tables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3150"/>
        <w:gridCol w:w="1350"/>
        <w:gridCol w:w="810"/>
        <w:gridCol w:w="13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anufacturer: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eri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dg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(es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able Shap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iz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ase Type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Ganging?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78" w:name="__Fieldmark__129_1404814899"/>
      <w:bookmarkStart w:id="79" w:name="__Fieldmark__129_1404814899"/>
      <w:bookmarkEnd w:id="7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ower?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80" w:name="__Fieldmark__130_1404814899"/>
      <w:bookmarkStart w:id="81" w:name="__Fieldmark__130_1404814899"/>
      <w:bookmarkEnd w:id="8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Type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Data?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82" w:name="__Fieldmark__132_1404814899"/>
      <w:bookmarkStart w:id="83" w:name="__Fieldmark__132_1404814899"/>
      <w:bookmarkEnd w:id="8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Type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Other Conference Furniture</w:t>
      </w:r>
      <w:r>
        <w:rPr/>
        <w:t xml:space="preserve">: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"/>
        <w:gridCol w:w="1944"/>
        <w:gridCol w:w="1476"/>
        <w:gridCol w:w="1980"/>
        <w:gridCol w:w="1710"/>
        <w:gridCol w:w="2178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Lecturn: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84" w:name="__Fieldmark__134_1404814899"/>
            <w:bookmarkStart w:id="85" w:name="__Fieldmark__134_1404814899"/>
            <w:bookmarkEnd w:id="85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Type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uffet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86" w:name="__Fieldmark__135_1404814899"/>
            <w:bookmarkStart w:id="87" w:name="__Fieldmark__135_1404814899"/>
            <w:bookmarkEnd w:id="87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Siz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redenza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88" w:name="__Fieldmark__136_1404814899"/>
            <w:bookmarkStart w:id="89" w:name="__Fieldmark__136_1404814899"/>
            <w:bookmarkEnd w:id="89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Size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is. Bd.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90" w:name="__Fieldmark__137_1404814899"/>
            <w:bookmarkStart w:id="91" w:name="__Fieldmark__137_1404814899"/>
            <w:bookmarkEnd w:id="91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Size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Siz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 Size</w: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Training Room Tables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3150"/>
        <w:gridCol w:w="1350"/>
        <w:gridCol w:w="810"/>
        <w:gridCol w:w="13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anufacturer: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eri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dg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(es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able Shap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iz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ase Type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Ganging?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92" w:name="__Fieldmark__169_1404814899"/>
      <w:bookmarkStart w:id="93" w:name="__Fieldmark__169_1404814899"/>
      <w:bookmarkEnd w:id="9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ower?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94" w:name="__Fieldmark__170_1404814899"/>
      <w:bookmarkStart w:id="95" w:name="__Fieldmark__170_1404814899"/>
      <w:bookmarkEnd w:id="9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Type: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Data?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96" w:name="__Fieldmark__172_1404814899"/>
      <w:bookmarkStart w:id="97" w:name="__Fieldmark__172_1404814899"/>
      <w:bookmarkEnd w:id="9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Type: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 /   Keyboard trays 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98" w:name="__Fieldmark__174_1404814899"/>
      <w:bookmarkStart w:id="99" w:name="__Fieldmark__174_1404814899"/>
      <w:bookmarkEnd w:id="9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Manuf &amp; Model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Other Training Furniture</w:t>
      </w:r>
      <w:r>
        <w:rPr/>
        <w:t xml:space="preserve">: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4"/>
        <w:gridCol w:w="1656"/>
        <w:gridCol w:w="1800"/>
        <w:gridCol w:w="1710"/>
        <w:gridCol w:w="2178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Lecturn: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00" w:name="__Fieldmark__176_1404814899"/>
            <w:bookmarkStart w:id="101" w:name="__Fieldmark__176_1404814899"/>
            <w:bookmarkEnd w:id="101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Type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redenza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02" w:name="__Fieldmark__177_1404814899"/>
            <w:bookmarkStart w:id="103" w:name="__Fieldmark__177_1404814899"/>
            <w:bookmarkEnd w:id="103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Siz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rkr Bd.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04" w:name="__Fieldmark__178_1404814899"/>
            <w:bookmarkStart w:id="105" w:name="__Fieldmark__178_1404814899"/>
            <w:bookmarkEnd w:id="105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Size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is. Bd.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06" w:name="__Fieldmark__179_1404814899"/>
            <w:bookmarkStart w:id="107" w:name="__Fieldmark__179_1404814899"/>
            <w:bookmarkEnd w:id="107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Size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V cart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08" w:name="__Fieldmark__180_1404814899"/>
            <w:bookmarkStart w:id="109" w:name="__Fieldmark__180_1404814899"/>
            <w:bookmarkEnd w:id="109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Siz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 Size</w: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Additional Notes</w:t>
      </w:r>
      <w:r>
        <w:rPr/>
        <w:t xml:space="preserve">:  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 xml:space="preserve">*Please include any additional information (field-measurements, sketches, elevations, spec sheets, etc) on separate attachments.  </w:t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altName w:val="Algerian"/>
    <w:charset w:val="00"/>
    <w:family w:val="decorative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03:00Z</dcterms:created>
  <dc:creator>Michelle Gulatto</dc:creator>
  <dc:description/>
  <dc:language>en-US</dc:language>
  <cp:lastModifiedBy>Cecile</cp:lastModifiedBy>
  <cp:lastPrinted>2010-08-28T17:41:00Z</cp:lastPrinted>
  <dcterms:modified xsi:type="dcterms:W3CDTF">2011-10-06T01:03:00Z</dcterms:modified>
  <cp:revision>2</cp:revision>
  <dc:subject/>
  <dc:title/>
</cp:coreProperties>
</file>