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180" w:hanging="0"/>
        <w:jc w:val="both"/>
        <w:rPr>
          <w:rFonts w:ascii="Vineta BT;Algerian" w:hAnsi="Vineta BT;Algerian" w:cs="Vineta BT;Algerian"/>
          <w:b/>
          <w:b/>
          <w:sz w:val="28"/>
          <w:szCs w:val="28"/>
          <w:lang w:val="en-US" w:eastAsia="en-US"/>
        </w:rPr>
      </w:pPr>
      <w:r>
        <w:rPr>
          <w:rFonts w:eastAsia="Vineta BT;Algerian" w:cs="Vineta BT;Algerian" w:ascii="Vineta BT;Algerian" w:hAnsi="Vineta BT;Algerian"/>
          <w:b/>
          <w:sz w:val="28"/>
          <w:szCs w:val="28"/>
        </w:rPr>
        <w:t xml:space="preserve"> </w:t>
      </w:r>
      <w:r>
        <w:rPr>
          <w:rFonts w:cs="Vineta BT;Algerian" w:ascii="Vineta BT;Algerian" w:hAnsi="Vineta BT;Algerian"/>
          <w:b/>
          <w:sz w:val="28"/>
          <w:szCs w:val="28"/>
          <w:lang w:val="en-US" w:eastAsia="en-US"/>
        </w:rPr>
        <w:drawing>
          <wp:inline distT="0" distB="0" distL="0" distR="0">
            <wp:extent cx="218630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ct Form – HMI Ethospace</w:t>
      </w:r>
      <w:r>
        <w:rPr>
          <w:rFonts w:cs="Garamond" w:ascii="Garamond" w:hAnsi="Garamond"/>
          <w:sz w:val="28"/>
          <w:szCs w:val="28"/>
        </w:rPr>
        <w:tab/>
        <w:t xml:space="preserve"> </w:t>
        <w:tab/>
        <w:t xml:space="preserve">               </w:t>
        <w:tab/>
        <w:t xml:space="preserve">   </w:t>
        <w:tab/>
        <w:tab/>
        <w:t xml:space="preserve">     </w:t>
      </w:r>
      <w:r>
        <w:rPr>
          <w:rFonts w:cs="Garamond" w:ascii="Garamond" w:hAnsi="Garamond"/>
        </w:rPr>
        <w:t>DW Prop #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Rev. 9-30-10</w:t>
      </w:r>
    </w:p>
    <w:p>
      <w:pPr>
        <w:pStyle w:val="Normal"/>
        <w:autoSpaceDE w:val="false"/>
        <w:spacing w:lineRule="exact" w:line="16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120"/>
        <w:jc w:val="center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*Please:  1)Make electronic copy of form,  2)Rename with project name &amp; date,  3)Fill out form,  4)Email to larryg@designworx-llc.com.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14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170"/>
        <w:gridCol w:w="1260"/>
        <w:gridCol w:w="54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ate of reques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rget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UICK turn-aroun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0" w:name="__Fieldmark__3_3311668963"/>
            <w:bookmarkStart w:id="1" w:name="__Fieldmark__3_3311668963"/>
            <w:bookmarkEnd w:id="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(*less than 72 hours)    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260"/>
        <w:gridCol w:w="810"/>
        <w:gridCol w:w="1800"/>
        <w:gridCol w:w="720"/>
        <w:gridCol w:w="180"/>
        <w:gridCol w:w="4500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tact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776"/>
        <w:gridCol w:w="950"/>
        <w:gridCol w:w="874"/>
        <w:gridCol w:w="360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roject name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prox. # of stations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escription:</w:t>
            </w:r>
          </w:p>
        </w:tc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  <w:t>Submittal Requirements: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Commerci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" w:name="__Fieldmark__15_3311668963"/>
      <w:bookmarkStart w:id="3" w:name="__Fieldmark__15_3311668963"/>
      <w:bookmarkEnd w:id="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G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" w:name="__Fieldmark__16_3311668963"/>
      <w:bookmarkStart w:id="5" w:name="__Fieldmark__16_3311668963"/>
      <w:bookmarkEnd w:id="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udgetar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" w:name="__Fieldmark__17_3311668963"/>
      <w:bookmarkStart w:id="7" w:name="__Fieldmark__17_3311668963"/>
      <w:bookmarkEnd w:id="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Actu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" w:name="__Fieldmark__18_3311668963"/>
      <w:bookmarkStart w:id="9" w:name="__Fieldmark__18_3311668963"/>
      <w:bookmarkEnd w:id="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Based on typical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" w:name="__Fieldmark__19_3311668963"/>
      <w:bookmarkStart w:id="11" w:name="__Fieldmark__19_3311668963"/>
      <w:bookmarkEnd w:id="1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/     Need typicals designe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" w:name="__Fieldmark__21_3311668963"/>
      <w:bookmarkStart w:id="13" w:name="__Fieldmark__21_3311668963"/>
      <w:bookmarkEnd w:id="1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s Required:  Building Shel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4" w:name="__Fieldmark__23_3311668963"/>
      <w:bookmarkStart w:id="15" w:name="__Fieldmark__23_3311668963"/>
      <w:bookmarkEnd w:id="1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la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6" w:name="__Fieldmark__24_3311668963"/>
      <w:bookmarkStart w:id="17" w:name="__Fieldmark__24_3311668963"/>
      <w:bookmarkEnd w:id="1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3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8" w:name="__Fieldmark__25_3311668963"/>
      <w:bookmarkStart w:id="19" w:name="__Fieldmark__25_3311668963"/>
      <w:bookmarkEnd w:id="1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Elevati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0" w:name="__Fieldmark__26_3311668963"/>
      <w:bookmarkStart w:id="21" w:name="__Fieldmark__26_3311668963"/>
      <w:bookmarkEnd w:id="2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 Format:  AutoCA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2" w:name="__Fieldmark__27_3311668963"/>
      <w:bookmarkStart w:id="23" w:name="__Fieldmark__27_3311668963"/>
      <w:bookmarkEnd w:id="2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ers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4" w:name="__Fieldmark__29_3311668963"/>
      <w:bookmarkStart w:id="25" w:name="__Fieldmark__29_3311668963"/>
      <w:bookmarkEnd w:id="25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Specification Format:  SP4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6" w:name="__Fieldmark__30_3311668963"/>
      <w:bookmarkStart w:id="27" w:name="__Fieldmark__30_3311668963"/>
      <w:bookmarkEnd w:id="2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8" w:name="__Fieldmark__31_3311668963"/>
      <w:bookmarkStart w:id="29" w:name="__Fieldmark__31_3311668963"/>
      <w:bookmarkEnd w:id="2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F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30" w:name="__Fieldmark__32_3311668963"/>
      <w:bookmarkStart w:id="31" w:name="__Fieldmark__32_3311668963"/>
      <w:bookmarkEnd w:id="3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Frames &amp; Connectors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"/>
        <w:gridCol w:w="990"/>
        <w:gridCol w:w="1260"/>
        <w:gridCol w:w="1800"/>
        <w:gridCol w:w="1620"/>
        <w:gridCol w:w="1260"/>
        <w:gridCol w:w="22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rame type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eight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(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w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op cap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nector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ndard              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2" w:name="__Fieldmark__33_3311668963"/>
            <w:bookmarkStart w:id="33" w:name="__Fieldmark__33_3311668963"/>
            <w:bookmarkEnd w:id="3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0”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4" w:name="__Fieldmark__34_3311668963"/>
            <w:bookmarkStart w:id="35" w:name="__Fieldmark__34_3311668963"/>
            <w:bookmarkEnd w:id="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6" w:name="__Fieldmark__35_3311668963"/>
            <w:bookmarkStart w:id="37" w:name="__Fieldmark__35_3311668963"/>
            <w:bookmarkEnd w:id="3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lin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8" w:name="__Fieldmark__36_3311668963"/>
            <w:bookmarkStart w:id="39" w:name="__Fieldmark__36_3311668963"/>
            <w:bookmarkEnd w:id="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ndard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0" w:name="__Fieldmark__37_3311668963"/>
            <w:bookmarkStart w:id="41" w:name="__Fieldmark__37_3311668963"/>
            <w:bookmarkEnd w:id="4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inyl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2" w:name="__Fieldmark__38_3311668963"/>
            <w:bookmarkStart w:id="43" w:name="__Fieldmark__38_3311668963"/>
            <w:bookmarkEnd w:id="4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cap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re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4" w:name="__Fieldmark__40_3311668963"/>
            <w:bookmarkStart w:id="45" w:name="__Fieldmark__40_3311668963"/>
            <w:bookmarkEnd w:id="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8”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6" w:name="__Fieldmark__41_3311668963"/>
            <w:bookmarkStart w:id="47" w:name="__Fieldmark__41_3311668963"/>
            <w:bookmarkEnd w:id="4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G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8" w:name="__Fieldmark__42_3311668963"/>
            <w:bookmarkStart w:id="49" w:name="__Fieldmark__42_3311668963"/>
            <w:bookmarkEnd w:id="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eltline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0" w:name="__Fieldmark__43_3311668963"/>
            <w:bookmarkStart w:id="51" w:name="__Fieldmark__43_3311668963"/>
            <w:bookmarkEnd w:id="5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inted Arch.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2" w:name="__Fieldmark__44_3311668963"/>
            <w:bookmarkStart w:id="53" w:name="__Fieldmark__44_3311668963"/>
            <w:bookmarkEnd w:id="5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abric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4" w:name="__Fieldmark__45_3311668963"/>
            <w:bookmarkStart w:id="55" w:name="__Fieldmark__45_3311668963"/>
            <w:bookmarkEnd w:id="5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tack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6" w:name="__Fieldmark__47_3311668963"/>
            <w:bookmarkStart w:id="57" w:name="__Fieldmark__47_3311668963"/>
            <w:bookmarkEnd w:id="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6”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8" w:name="__Fieldmark__48_3311668963"/>
            <w:bookmarkStart w:id="59" w:name="__Fieldmark__48_3311668963"/>
            <w:bookmarkEnd w:id="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J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0" w:name="__Fieldmark__49_3311668963"/>
            <w:bookmarkStart w:id="61" w:name="__Fieldmark__49_3311668963"/>
            <w:bookmarkEnd w:id="6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the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eneer Arch.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2" w:name="__Fieldmark__51_3311668963"/>
            <w:bookmarkStart w:id="63" w:name="__Fieldmark__51_3311668963"/>
            <w:bookmarkEnd w:id="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Radius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4" w:name="__Fieldmark__52_3311668963"/>
            <w:bookmarkStart w:id="65" w:name="__Fieldmark__52_3311668963"/>
            <w:bookmarkEnd w:id="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onnectors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ransa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6" w:name="__Fieldmark__54_3311668963"/>
            <w:bookmarkStart w:id="67" w:name="__Fieldmark__54_3311668963"/>
            <w:bookmarkEnd w:id="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54”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8" w:name="__Fieldmark__55_3311668963"/>
            <w:bookmarkStart w:id="69" w:name="__Fieldmark__55_3311668963"/>
            <w:bookmarkEnd w:id="6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0" w:name="__Fieldmark__56_3311668963"/>
            <w:bookmarkStart w:id="71" w:name="__Fieldmark__56_3311668963"/>
            <w:bookmarkEnd w:id="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# dupl/wks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norail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2" w:name="__Fieldmark__58_3311668963"/>
            <w:bookmarkStart w:id="73" w:name="__Fieldmark__58_3311668963"/>
            <w:bookmarkEnd w:id="7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quare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4" w:name="__Fieldmark__59_3311668963"/>
            <w:bookmarkStart w:id="75" w:name="__Fieldmark__59_3311668963"/>
            <w:bookmarkEnd w:id="7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62”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6" w:name="__Fieldmark__61_3311668963"/>
            <w:bookmarkStart w:id="77" w:name="__Fieldmark__61_3311668963"/>
            <w:bookmarkEnd w:id="7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H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8" w:name="__Fieldmark__62_3311668963"/>
            <w:bookmarkStart w:id="79" w:name="__Fieldmark__62_3311668963"/>
            <w:bookmarkEnd w:id="7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ood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0" w:name="__Fieldmark__63_3311668963"/>
            <w:bookmarkStart w:id="81" w:name="__Fieldmark__63_3311668963"/>
            <w:bookmarkEnd w:id="8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uplexe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Door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70”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2" w:name="__Fieldmark__65_3311668963"/>
            <w:bookmarkStart w:id="83" w:name="__Fieldmark__65_3311668963"/>
            <w:bookmarkEnd w:id="8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Grooved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4" w:name="__Fieldmark__66_3311668963"/>
            <w:bookmarkStart w:id="85" w:name="__Fieldmark__66_3311668963"/>
            <w:bookmarkEnd w:id="8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Power entry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rchit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6" w:name="__Fieldmark__67_3311668963"/>
            <w:bookmarkStart w:id="87" w:name="__Fieldmark__67_3311668963"/>
            <w:bookmarkEnd w:id="8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ing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8" w:name="__Fieldmark__68_3311668963"/>
            <w:bookmarkStart w:id="89" w:name="__Fieldmark__68_3311668963"/>
            <w:bookmarkEnd w:id="8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86”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0" w:name="__Fieldmark__69_3311668963"/>
            <w:bookmarkStart w:id="91" w:name="__Fieldmark__69_3311668963"/>
            <w:bookmarkEnd w:id="9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2" w:name="__Fieldmark__70_3311668963"/>
            <w:bookmarkStart w:id="93" w:name="__Fieldmark__70_3311668963"/>
            <w:bookmarkEnd w:id="9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re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4" w:name="__Fieldmark__71_3311668963"/>
            <w:bookmarkStart w:id="95" w:name="__Fieldmark__71_3311668963"/>
            <w:bookmarkEnd w:id="9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lid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6" w:name="__Fieldmark__72_3311668963"/>
            <w:bookmarkStart w:id="97" w:name="__Fieldmark__72_3311668963"/>
            <w:bookmarkEnd w:id="9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eiling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8" w:name="__Fieldmark__73_3311668963"/>
            <w:bookmarkStart w:id="99" w:name="__Fieldmark__73_3311668963"/>
            <w:bookmarkEnd w:id="99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nolith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0" w:name="__Fieldmark__74_3311668963"/>
            <w:bookmarkStart w:id="101" w:name="__Fieldmark__74_3311668963"/>
            <w:bookmarkEnd w:id="10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Tiles (Fill in here or sketch elevations on a separate sheet)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2250"/>
        <w:gridCol w:w="1080"/>
        <w:gridCol w:w="270"/>
        <w:gridCol w:w="1170"/>
        <w:gridCol w:w="720"/>
        <w:gridCol w:w="2340"/>
        <w:gridCol w:w="1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ile type: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t(s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(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 #’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ile type: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t(s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(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 #’s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ous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pen Sq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eltln 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ain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bl-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erf. D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bl-chan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erf. Sq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bl-mg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R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ck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Gro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 Off-m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Groo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Veneer-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 Off-m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Veneer-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arkerb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Vert. S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n. 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in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rapc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Floor-length face tiles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2" w:name="__Fieldmark__149_3311668963"/>
      <w:bookmarkStart w:id="103" w:name="__Fieldmark__149_3311668963"/>
      <w:bookmarkEnd w:id="10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Height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Architectural cladding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4" w:name="__Fieldmark__151_3311668963"/>
      <w:bookmarkStart w:id="105" w:name="__Fieldmark__151_3311668963"/>
      <w:bookmarkEnd w:id="10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Wall-attached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6" w:name="__Fieldmark__152_3311668963"/>
      <w:bookmarkStart w:id="107" w:name="__Fieldmark__152_3311668963"/>
      <w:bookmarkEnd w:id="10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Other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Worksurfaces: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Square-edge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8" w:name="__Fieldmark__156_3311668963"/>
      <w:bookmarkStart w:id="109" w:name="__Fieldmark__156_3311668963"/>
      <w:bookmarkEnd w:id="10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ullnose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0" w:name="__Fieldmark__157_3311668963"/>
      <w:bookmarkStart w:id="111" w:name="__Fieldmark__157_3311668963"/>
      <w:bookmarkEnd w:id="11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Contoured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2" w:name="__Fieldmark__158_3311668963"/>
      <w:bookmarkStart w:id="113" w:name="__Fieldmark__158_3311668963"/>
      <w:bookmarkEnd w:id="11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Formcoat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4" w:name="__Fieldmark__159_3311668963"/>
      <w:bookmarkStart w:id="115" w:name="__Fieldmark__159_3311668963"/>
      <w:bookmarkEnd w:id="11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ary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Easy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6" w:name="__Fieldmark__160_3311668963"/>
      <w:bookmarkStart w:id="117" w:name="__Fieldmark__160_3311668963"/>
      <w:bookmarkEnd w:id="11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Trough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8" w:name="__Fieldmark__161_3311668963"/>
      <w:bookmarkStart w:id="119" w:name="__Fieldmark__161_3311668963"/>
      <w:bookmarkEnd w:id="11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No trough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0" w:name="__Fieldmark__162_3311668963"/>
      <w:bookmarkStart w:id="121" w:name="__Fieldmark__162_3311668963"/>
      <w:bookmarkEnd w:id="12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Wall-attached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2" w:name="__Fieldmark__163_3311668963"/>
      <w:bookmarkStart w:id="123" w:name="__Fieldmark__163_3311668963"/>
      <w:bookmarkEnd w:id="12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Transaction:  Oval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4" w:name="__Fieldmark__164_3311668963"/>
      <w:bookmarkStart w:id="125" w:name="__Fieldmark__164_3311668963"/>
      <w:bookmarkEnd w:id="12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quare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6" w:name="__Fieldmark__165_3311668963"/>
      <w:bookmarkStart w:id="127" w:name="__Fieldmark__165_3311668963"/>
      <w:bookmarkEnd w:id="12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ADA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8" w:name="__Fieldmark__166_3311668963"/>
      <w:bookmarkStart w:id="129" w:name="__Fieldmark__166_3311668963"/>
      <w:bookmarkEnd w:id="12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Nurse-station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30" w:name="__Fieldmark__167_3311668963"/>
      <w:bookmarkStart w:id="131" w:name="__Fieldmark__167_3311668963"/>
      <w:bookmarkEnd w:id="13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Corian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32" w:name="__Fieldmark__168_3311668963"/>
      <w:bookmarkStart w:id="133" w:name="__Fieldmark__168_3311668963"/>
      <w:bookmarkEnd w:id="13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720"/>
        <w:gridCol w:w="810"/>
        <w:gridCol w:w="990"/>
        <w:gridCol w:w="900"/>
        <w:gridCol w:w="1080"/>
        <w:gridCol w:w="81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nishes:  Top 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d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ppor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Worksurface Supports:  End panel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34" w:name="__Fieldmark__172_3311668963"/>
      <w:bookmarkStart w:id="135" w:name="__Fieldmark__172_3311668963"/>
      <w:bookmarkEnd w:id="13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w/base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36" w:name="__Fieldmark__173_3311668963"/>
      <w:bookmarkStart w:id="137" w:name="__Fieldmark__173_3311668963"/>
      <w:bookmarkEnd w:id="13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Open return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38" w:name="__Fieldmark__174_3311668963"/>
      <w:bookmarkStart w:id="139" w:name="__Fieldmark__174_3311668963"/>
      <w:bookmarkEnd w:id="13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C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Leg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40" w:name="__Fieldmark__175_3311668963"/>
      <w:bookmarkStart w:id="141" w:name="__Fieldmark__175_3311668963"/>
      <w:bookmarkEnd w:id="14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H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Leg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42" w:name="__Fieldmark__176_3311668963"/>
      <w:bookmarkStart w:id="143" w:name="__Fieldmark__176_3311668963"/>
      <w:bookmarkEnd w:id="14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Finish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Overhead Storage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990"/>
        <w:gridCol w:w="1260"/>
        <w:gridCol w:w="2250"/>
        <w:gridCol w:w="1170"/>
        <w:gridCol w:w="63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ype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o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ight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lipper unit              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4" w:name="__Fieldmark__179_3311668963"/>
            <w:bookmarkStart w:id="145" w:name="__Fieldmark__179_3311668963"/>
            <w:bookmarkEnd w:id="1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6" w:name="__Fieldmark__180_3311668963"/>
            <w:bookmarkStart w:id="147" w:name="__Fieldmark__180_3311668963"/>
            <w:bookmarkEnd w:id="14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inted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8" w:name="__Fieldmark__181_3311668963"/>
            <w:bookmarkStart w:id="149" w:name="__Fieldmark__181_3311668963"/>
            <w:bookmarkEnd w:id="1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tility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0" w:name="__Fieldmark__183_3311668963"/>
            <w:bookmarkStart w:id="151" w:name="__Fieldmark__183_3311668963"/>
            <w:bookmarkEnd w:id="15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elf-divider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2" w:name="__Fieldmark__184_3311668963"/>
            <w:bookmarkStart w:id="153" w:name="__Fieldmark__184_3311668963"/>
            <w:bookmarkEnd w:id="15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elf, 7-1/2”h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4" w:name="__Fieldmark__185_3311668963"/>
            <w:bookmarkStart w:id="155" w:name="__Fieldmark__185_3311668963"/>
            <w:bookmarkEnd w:id="15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6" w:name="__Fieldmark__186_3311668963"/>
            <w:bookmarkStart w:id="157" w:name="__Fieldmark__186_3311668963"/>
            <w:bookmarkEnd w:id="1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abric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8" w:name="__Fieldmark__187_3311668963"/>
            <w:bookmarkStart w:id="159" w:name="__Fieldmark__187_3311668963"/>
            <w:bookmarkEnd w:id="1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or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.E.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0" w:name="__Fieldmark__189_3311668963"/>
            <w:bookmarkStart w:id="161" w:name="__Fieldmark__189_3311668963"/>
            <w:bookmarkEnd w:id="16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# per FDU or shelf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helf, 15”h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2" w:name="__Fieldmark__191_3311668963"/>
            <w:bookmarkStart w:id="163" w:name="__Fieldmark__191_3311668963"/>
            <w:bookmarkEnd w:id="1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4" w:name="__Fieldmark__192_3311668963"/>
            <w:bookmarkStart w:id="165" w:name="__Fieldmark__192_3311668963"/>
            <w:bookmarkEnd w:id="1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eneer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6" w:name="__Fieldmark__193_3311668963"/>
            <w:bookmarkStart w:id="167" w:name="__Fieldmark__193_3311668963"/>
            <w:bookmarkEnd w:id="1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Light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 dimm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8" w:name="__Fieldmark__195_3311668963"/>
            <w:bookmarkStart w:id="169" w:name="__Fieldmark__195_3311668963"/>
            <w:bookmarkEnd w:id="16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helf, Displ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0" w:name="__Fieldmark__196_3311668963"/>
            <w:bookmarkStart w:id="171" w:name="__Fieldmark__196_3311668963"/>
            <w:bookmarkEnd w:id="1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elf-divider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imm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2" w:name="__Fieldmark__198_3311668963"/>
            <w:bookmarkStart w:id="173" w:name="__Fieldmark__198_3311668963"/>
            <w:bookmarkEnd w:id="17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120-deg shelf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4" w:name="__Fieldmark__199_3311668963"/>
            <w:bookmarkStart w:id="175" w:name="__Fieldmark__199_3311668963"/>
            <w:bookmarkEnd w:id="17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wist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6" w:name="__Fieldmark__200_3311668963"/>
            <w:bookmarkStart w:id="177" w:name="__Fieldmark__200_3311668963"/>
            <w:bookmarkEnd w:id="17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Pedestal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450"/>
        <w:gridCol w:w="1890"/>
        <w:gridCol w:w="2340"/>
        <w:gridCol w:w="31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eries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yp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raw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8" w:name="__Fieldmark__203_3311668963"/>
            <w:bookmarkStart w:id="179" w:name="__Fieldmark__203_3311668963"/>
            <w:bookmarkEnd w:id="179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reestanding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0" w:name="__Fieldmark__204_3311668963"/>
            <w:bookmarkStart w:id="181" w:name="__Fieldmark__204_3311668963"/>
            <w:bookmarkEnd w:id="18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BF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2" w:name="__Fieldmark__205_3311668963"/>
            <w:bookmarkStart w:id="183" w:name="__Fieldmark__205_3311668963"/>
            <w:bookmarkEnd w:id="18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Utility tray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4" w:name="__Fieldmark__207_3311668963"/>
            <w:bookmarkStart w:id="185" w:name="__Fieldmark__207_3311668963"/>
            <w:bookmarkEnd w:id="18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6" w:name="__Fieldmark__208_3311668963"/>
            <w:bookmarkStart w:id="187" w:name="__Fieldmark__208_3311668963"/>
            <w:bookmarkEnd w:id="18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ppo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8" w:name="__Fieldmark__209_3311668963"/>
            <w:bookmarkStart w:id="189" w:name="__Fieldmark__209_3311668963"/>
            <w:bookmarkEnd w:id="18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F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0" w:name="__Fieldmark__210_3311668963"/>
            <w:bookmarkStart w:id="191" w:name="__Fieldmark__210_3311668963"/>
            <w:bookmarkEnd w:id="19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wr front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rawer divider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2" w:name="__Fieldmark__212_3311668963"/>
            <w:bookmarkStart w:id="193" w:name="__Fieldmark__212_3311668963"/>
            <w:bookmarkEnd w:id="19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4" w:name="__Fieldmark__213_3311668963"/>
            <w:bookmarkStart w:id="195" w:name="__Fieldmark__213_3311668963"/>
            <w:bookmarkEnd w:id="19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6" w:name="__Fieldmark__214_3311668963"/>
            <w:bookmarkStart w:id="197" w:name="__Fieldmark__214_3311668963"/>
            <w:bookmarkEnd w:id="19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F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8" w:name="__Fieldmark__215_3311668963"/>
            <w:bookmarkStart w:id="199" w:name="__Fieldmark__215_3311668963"/>
            <w:bookmarkEnd w:id="19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tionery divide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0" w:name="__Fieldmark__216_3311668963"/>
            <w:bookmarkStart w:id="201" w:name="__Fieldmark__216_3311668963"/>
            <w:bookmarkEnd w:id="20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2" w:name="__Fieldmark__217_3311668963"/>
            <w:bookmarkStart w:id="203" w:name="__Fieldmark__217_3311668963"/>
            <w:bookmarkEnd w:id="20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edastool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4" w:name="__Fieldmark__218_3311668963"/>
            <w:bookmarkStart w:id="205" w:name="__Fieldmark__218_3311668963"/>
            <w:bookmarkEnd w:id="20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BF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6" w:name="__Fieldmark__219_3311668963"/>
            <w:bookmarkStart w:id="207" w:name="__Fieldmark__219_3311668963"/>
            <w:bookmarkEnd w:id="20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ndard compressor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8" w:name="__Fieldmark__220_3311668963"/>
            <w:bookmarkStart w:id="209" w:name="__Fieldmark__220_3311668963"/>
            <w:bookmarkEnd w:id="20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0" w:name="__Fieldmark__221_3311668963"/>
            <w:bookmarkStart w:id="211" w:name="__Fieldmark__221_3311668963"/>
            <w:bookmarkEnd w:id="21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sp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2" w:name="__Fieldmark__222_3311668963"/>
            <w:bookmarkStart w:id="213" w:name="__Fieldmark__222_3311668963"/>
            <w:bookmarkEnd w:id="21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le converter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4" w:name="__Fieldmark__223_3311668963"/>
            <w:bookmarkStart w:id="215" w:name="__Fieldmark__223_3311668963"/>
            <w:bookmarkEnd w:id="21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6" w:name="__Fieldmark__224_3311668963"/>
            <w:bookmarkStart w:id="217" w:name="__Fieldmark__224_3311668963"/>
            <w:bookmarkEnd w:id="21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8" w:name="__Fieldmark__225_3311668963"/>
            <w:bookmarkStart w:id="219" w:name="__Fieldmark__225_3311668963"/>
            <w:bookmarkEnd w:id="21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pull styl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Lateral File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420"/>
        <w:gridCol w:w="171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eries: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raw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eridia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0" w:name="__Fieldmark__228_3311668963"/>
            <w:bookmarkStart w:id="221" w:name="__Fieldmark__228_3311668963"/>
            <w:bookmarkEnd w:id="22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2" w:name="__Fieldmark__229_3311668963"/>
            <w:bookmarkStart w:id="223" w:name="__Fieldmark__229_3311668963"/>
            <w:bookmarkEnd w:id="22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ull styl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ounterweigh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4" w:name="__Fieldmark__232_3311668963"/>
            <w:bookmarkStart w:id="225" w:name="__Fieldmark__232_3311668963"/>
            <w:bookmarkEnd w:id="22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6" w:name="__Fieldmark__233_3311668963"/>
            <w:bookmarkStart w:id="227" w:name="__Fieldmark__233_3311668963"/>
            <w:bookmarkEnd w:id="22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8" w:name="__Fieldmark__234_3311668963"/>
            <w:bookmarkStart w:id="229" w:name="__Fieldmark__234_3311668963"/>
            <w:bookmarkEnd w:id="22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dule type(s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wr front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ront-to-back rails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0" w:name="__Fieldmark__237_3311668963"/>
            <w:bookmarkStart w:id="231" w:name="__Fieldmark__237_3311668963"/>
            <w:bookmarkEnd w:id="23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2" w:name="__Fieldmark__238_3311668963"/>
            <w:bookmarkStart w:id="233" w:name="__Fieldmark__238_3311668963"/>
            <w:bookmarkEnd w:id="23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4" w:name="__Fieldmark__239_3311668963"/>
            <w:bookmarkStart w:id="235" w:name="__Fieldmark__239_3311668963"/>
            <w:bookmarkEnd w:id="2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terior type(s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veable divider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6" w:name="__Fieldmark__241_3311668963"/>
            <w:bookmarkStart w:id="237" w:name="__Fieldmark__241_3311668963"/>
            <w:bookmarkEnd w:id="23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8" w:name="__Fieldmark__242_3311668963"/>
            <w:bookmarkStart w:id="239" w:name="__Fieldmark__242_3311668963"/>
            <w:bookmarkEnd w:id="2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40" w:name="__Fieldmark__243_3311668963"/>
            <w:bookmarkStart w:id="241" w:name="__Fieldmark__243_3311668963"/>
            <w:bookmarkEnd w:id="24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typ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42" w:name="__Fieldmark__245_3311668963"/>
            <w:bookmarkStart w:id="243" w:name="__Fieldmark__245_3311668963"/>
            <w:bookmarkEnd w:id="24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idth(s)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height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44" w:name="__Fieldmark__248_3311668963"/>
            <w:bookmarkStart w:id="245" w:name="__Fieldmark__248_3311668963"/>
            <w:bookmarkEnd w:id="2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verfiles?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46" w:name="__Fieldmark__249_3311668963"/>
            <w:bookmarkStart w:id="247" w:name="__Fieldmark__249_3311668963"/>
            <w:bookmarkEnd w:id="24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height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48" w:name="__Fieldmark__251_3311668963"/>
            <w:bookmarkStart w:id="249" w:name="__Fieldmark__251_3311668963"/>
            <w:bookmarkEnd w:id="2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verfile type(s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828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uantity &amp; configuration(s)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torage Case(s): 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Quantity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Widths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Height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Top ht.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Base ht.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Pull styl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# of shelve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Finish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torage Tower(s):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Quantity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Width(s)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Height(s)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Top ht.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Base ht.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Pull style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Finish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figuration(s) 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Locking:</w:t>
      </w:r>
      <w:r>
        <w:rPr>
          <w:rFonts w:cs="Garamond" w:ascii="Garamond" w:hAnsi="Garamond"/>
          <w:sz w:val="20"/>
          <w:szCs w:val="20"/>
        </w:rPr>
        <w:t xml:space="preserve">   Keyed-Alike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50" w:name="__Fieldmark__271_3311668963"/>
      <w:bookmarkStart w:id="251" w:name="__Fieldmark__271_3311668963"/>
      <w:bookmarkEnd w:id="251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Random-keyed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52" w:name="__Fieldmark__272_3311668963"/>
      <w:bookmarkStart w:id="253" w:name="__Fieldmark__272_3311668963"/>
      <w:bookmarkEnd w:id="253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Non-locking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54" w:name="__Fieldmark__273_3311668963"/>
      <w:bookmarkStart w:id="255" w:name="__Fieldmark__273_3311668963"/>
      <w:bookmarkEnd w:id="255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Accessorie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25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# per wk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i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z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bric/Finish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ck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olrail, Wks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l t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er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ncil dra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yboard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use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PU ho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lti-outlet 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 distrib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istrib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er tray, 10”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agonal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*Please include any additional information (field-measurements, sketches, elevations, etc) on separate sheets.  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color w:val="FF0000"/>
          <w:sz w:val="20"/>
          <w:szCs w:val="20"/>
          <w:u w:val="single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Algerian"/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3:00Z</dcterms:created>
  <dc:creator>Michelle Gulatto</dc:creator>
  <dc:description/>
  <dc:language>en-US</dc:language>
  <cp:lastModifiedBy>Cecile</cp:lastModifiedBy>
  <cp:lastPrinted>2010-08-27T14:45:00Z</cp:lastPrinted>
  <dcterms:modified xsi:type="dcterms:W3CDTF">2011-10-06T01:03:00Z</dcterms:modified>
  <cp:revision>2</cp:revision>
  <dc:subject/>
  <dc:title/>
</cp:coreProperties>
</file>