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left="-180" w:hanging="0"/>
        <w:jc w:val="both"/>
        <w:rPr>
          <w:rFonts w:ascii="Vineta BT;Algerian" w:hAnsi="Vineta BT;Algerian" w:cs="Vineta BT;Algerian"/>
          <w:b/>
          <w:b/>
          <w:sz w:val="28"/>
          <w:szCs w:val="28"/>
          <w:lang w:val="en-US" w:eastAsia="en-US"/>
        </w:rPr>
      </w:pPr>
      <w:r>
        <w:rPr>
          <w:rFonts w:cs="Vineta BT;Algerian" w:ascii="Vineta BT;Algerian" w:hAnsi="Vineta BT;Algerian"/>
          <w:b/>
          <w:sz w:val="28"/>
          <w:szCs w:val="28"/>
          <w:lang w:val="en-US" w:eastAsia="en-US"/>
        </w:rPr>
        <w:drawing>
          <wp:inline distT="0" distB="0" distL="0" distR="0">
            <wp:extent cx="218630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roject Form – HMI Resolve</w:t>
      </w:r>
      <w:r>
        <w:rPr>
          <w:rFonts w:cs="Garamond" w:ascii="Garamond" w:hAnsi="Garamond"/>
          <w:sz w:val="28"/>
          <w:szCs w:val="28"/>
        </w:rPr>
        <w:tab/>
        <w:t xml:space="preserve"> </w:t>
        <w:tab/>
        <w:t xml:space="preserve">               </w:t>
        <w:tab/>
        <w:t xml:space="preserve">   </w:t>
        <w:tab/>
        <w:tab/>
        <w:t xml:space="preserve">     </w:t>
      </w:r>
      <w:r>
        <w:rPr>
          <w:rFonts w:cs="Garamond" w:ascii="Garamond" w:hAnsi="Garamond"/>
        </w:rPr>
        <w:t>DW Prop #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  <w:t>Rev. 9-30-10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thinThickSmallGap" w:sz="18" w:space="1" w:color="000000"/>
        </w:pBdr>
        <w:spacing w:lineRule="exact" w:line="120"/>
        <w:jc w:val="center"/>
        <w:rPr>
          <w:rFonts w:ascii="Garamond" w:hAnsi="Garamond" w:cs="Garamond"/>
          <w:b/>
          <w:b/>
          <w:color w:val="000000"/>
          <w:sz w:val="12"/>
          <w:szCs w:val="12"/>
        </w:rPr>
      </w:pPr>
      <w:r>
        <w:rPr>
          <w:rFonts w:cs="Garamond" w:ascii="Garamond" w:hAnsi="Garamond"/>
          <w:b/>
          <w:color w:val="000000"/>
          <w:sz w:val="12"/>
          <w:szCs w:val="12"/>
        </w:rPr>
      </w:r>
    </w:p>
    <w:p>
      <w:pPr>
        <w:pStyle w:val="Normal"/>
        <w:widowControl w:val="false"/>
        <w:pBdr>
          <w:top w:val="thinThickSmallGap" w:sz="18" w:space="1" w:color="000000"/>
        </w:pBdr>
        <w:spacing w:lineRule="exact" w:line="200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  <w:t xml:space="preserve">*Please:  1)Make electronic copy of form,  2)Rename with project name &amp; date,  3)Fill out form,  </w:t>
      </w:r>
    </w:p>
    <w:p>
      <w:pPr>
        <w:pStyle w:val="Normal"/>
        <w:widowControl w:val="false"/>
        <w:pBdr>
          <w:top w:val="thinThickSmallGap" w:sz="18" w:space="1" w:color="000000"/>
        </w:pBdr>
        <w:spacing w:lineRule="exact" w:line="200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  <w:t>4)Email to larryg@designworx-llc.com.</w:t>
      </w:r>
    </w:p>
    <w:p>
      <w:pPr>
        <w:pStyle w:val="Normal"/>
        <w:widowControl w:val="false"/>
        <w:pBdr>
          <w:top w:val="thinThickSmallGap" w:sz="18" w:space="1" w:color="000000"/>
        </w:pBdr>
        <w:spacing w:lineRule="exact" w:line="200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1170"/>
        <w:gridCol w:w="1260"/>
        <w:gridCol w:w="540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ate of reques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arget d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QUICK turn-aroun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0" w:name="__Fieldmark__3_866993325"/>
            <w:bookmarkStart w:id="1" w:name="__Fieldmark__3_866993325"/>
            <w:bookmarkEnd w:id="1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(*less than 72 hours)    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1260"/>
        <w:gridCol w:w="810"/>
        <w:gridCol w:w="1800"/>
        <w:gridCol w:w="720"/>
        <w:gridCol w:w="180"/>
        <w:gridCol w:w="4500"/>
      </w:tblGrid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mpany name:</w:t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ntact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Mobil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50"/>
        <w:gridCol w:w="1776"/>
        <w:gridCol w:w="950"/>
        <w:gridCol w:w="874"/>
        <w:gridCol w:w="3600"/>
      </w:tblGrid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roject name:</w:t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4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Approx. # of stations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escription:</w:t>
            </w:r>
          </w:p>
        </w:tc>
        <w:tc>
          <w:tcPr>
            <w:tcW w:w="94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  <w:t>Submittal Requirements:</w:t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</w:rPr>
        <w:t xml:space="preserve">Commercia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" w:name="__Fieldmark__15_866993325"/>
      <w:bookmarkStart w:id="3" w:name="__Fieldmark__15_866993325"/>
      <w:bookmarkEnd w:id="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GSA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4" w:name="__Fieldmark__16_866993325"/>
      <w:bookmarkStart w:id="5" w:name="__Fieldmark__16_866993325"/>
      <w:bookmarkEnd w:id="5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Budgetary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6" w:name="__Fieldmark__17_866993325"/>
      <w:bookmarkStart w:id="7" w:name="__Fieldmark__17_866993325"/>
      <w:bookmarkEnd w:id="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Actual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8" w:name="__Fieldmark__18_866993325"/>
      <w:bookmarkStart w:id="9" w:name="__Fieldmark__18_866993325"/>
      <w:bookmarkEnd w:id="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Based on typicals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0" w:name="__Fieldmark__19_866993325"/>
      <w:bookmarkStart w:id="11" w:name="__Fieldmark__19_866993325"/>
      <w:bookmarkEnd w:id="11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# of typicals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  /     Need typicals designed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2" w:name="__Fieldmark__21_866993325"/>
      <w:bookmarkStart w:id="13" w:name="__Fieldmark__21_866993325"/>
      <w:bookmarkEnd w:id="1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# of typical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Drawings Required:  Building Shell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4" w:name="__Fieldmark__23_866993325"/>
      <w:bookmarkStart w:id="15" w:name="__Fieldmark__23_866993325"/>
      <w:bookmarkEnd w:id="15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Pla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6" w:name="__Fieldmark__24_866993325"/>
      <w:bookmarkStart w:id="17" w:name="__Fieldmark__24_866993325"/>
      <w:bookmarkEnd w:id="1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3</w:t>
      </w:r>
      <w:r>
        <w:rPr>
          <w:rFonts w:cs="Corbel" w:ascii="Corbel" w:hAnsi="Corbel"/>
          <w:color w:val="000000"/>
          <w:sz w:val="20"/>
          <w:szCs w:val="20"/>
        </w:rPr>
        <w:t>‐</w:t>
      </w:r>
      <w:r>
        <w:rPr>
          <w:rFonts w:cs="Arial" w:ascii="Garamond" w:hAnsi="Garamond"/>
          <w:color w:val="000000"/>
          <w:sz w:val="20"/>
          <w:szCs w:val="20"/>
        </w:rPr>
        <w:t xml:space="preserve">d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8" w:name="__Fieldmark__25_866993325"/>
      <w:bookmarkStart w:id="19" w:name="__Fieldmark__25_866993325"/>
      <w:bookmarkEnd w:id="1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Elevation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0" w:name="__Fieldmark__26_866993325"/>
      <w:bookmarkStart w:id="21" w:name="__Fieldmark__26_866993325"/>
      <w:bookmarkEnd w:id="21"/>
      <w:r/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Drawing Format:  AutoCAD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2" w:name="__Fieldmark__27_866993325"/>
      <w:bookmarkStart w:id="23" w:name="__Fieldmark__27_866993325"/>
      <w:bookmarkEnd w:id="2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Versi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PDF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4" w:name="__Fieldmark__29_866993325"/>
      <w:bookmarkStart w:id="25" w:name="__Fieldmark__29_866993325"/>
      <w:bookmarkEnd w:id="25"/>
      <w:r/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Specification Format:  SP4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6" w:name="__Fieldmark__30_866993325"/>
      <w:bookmarkStart w:id="27" w:name="__Fieldmark__30_866993325"/>
      <w:bookmarkEnd w:id="2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PDF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8" w:name="__Fieldmark__31_866993325"/>
      <w:bookmarkStart w:id="29" w:name="__Fieldmark__31_866993325"/>
      <w:bookmarkEnd w:id="2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SIF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30" w:name="__Fieldmark__32_866993325"/>
      <w:bookmarkStart w:id="31" w:name="__Fieldmark__32_866993325"/>
      <w:bookmarkEnd w:id="31"/>
      <w:r/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>Poles, Arms, &amp; Trusses</w:t>
      </w:r>
      <w:r>
        <w:rPr/>
        <w:t xml:space="preserve">:  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10"/>
        <w:gridCol w:w="1350"/>
        <w:gridCol w:w="1620"/>
        <w:gridCol w:w="1710"/>
        <w:gridCol w:w="30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Pole(s):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ower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Power Entry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Arms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russe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inishes: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all           </w:t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32" w:name="__Fieldmark__33_866993325"/>
            <w:bookmarkStart w:id="33" w:name="__Fieldmark__33_866993325"/>
            <w:bookmarkEnd w:id="33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34" w:name="__Fieldmark__34_866993325"/>
            <w:bookmarkStart w:id="35" w:name="__Fieldmark__34_866993325"/>
            <w:bookmarkEnd w:id="3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ase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36" w:name="__Fieldmark__35_866993325"/>
            <w:bookmarkStart w:id="37" w:name="__Fieldmark__35_866993325"/>
            <w:bookmarkEnd w:id="3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48w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38" w:name="__Fieldmark__36_866993325"/>
            <w:bookmarkStart w:id="39" w:name="__Fieldmark__36_866993325"/>
            <w:bookmarkEnd w:id="3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Powered        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40" w:name="__Fieldmark__37_866993325"/>
            <w:bookmarkStart w:id="41" w:name="__Fieldmark__37_866993325"/>
            <w:bookmarkEnd w:id="4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Pole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hort 48h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42" w:name="__Fieldmark__39_866993325"/>
            <w:bookmarkStart w:id="43" w:name="__Fieldmark__39_866993325"/>
            <w:bookmarkEnd w:id="43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N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44" w:name="__Fieldmark__40_866993325"/>
            <w:bookmarkStart w:id="45" w:name="__Fieldmark__40_866993325"/>
            <w:bookmarkEnd w:id="4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Ceiling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46" w:name="__Fieldmark__41_866993325"/>
            <w:bookmarkStart w:id="47" w:name="__Fieldmark__41_866993325"/>
            <w:bookmarkEnd w:id="47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60w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48" w:name="__Fieldmark__42_866993325"/>
            <w:bookmarkStart w:id="49" w:name="__Fieldmark__42_866993325"/>
            <w:bookmarkEnd w:id="4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Non-powered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50" w:name="__Fieldmark__43_866993325"/>
            <w:bookmarkStart w:id="51" w:name="__Fieldmark__43_866993325"/>
            <w:bookmarkEnd w:id="5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ase/Petals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hort 60h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52" w:name="__Fieldmark__45_866993325"/>
            <w:bookmarkStart w:id="53" w:name="__Fieldmark__45_866993325"/>
            <w:bookmarkEnd w:id="5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R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54" w:name="__Fieldmark__46_866993325"/>
            <w:bookmarkStart w:id="55" w:name="__Fieldmark__46_866993325"/>
            <w:bookmarkEnd w:id="5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liding pwrd 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56" w:name="__Fieldmark__47_866993325"/>
            <w:bookmarkStart w:id="57" w:name="__Fieldmark__47_866993325"/>
            <w:bookmarkEnd w:id="5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Arms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Inline 48h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58" w:name="__Fieldmark__49_866993325"/>
            <w:bookmarkStart w:id="59" w:name="__Fieldmark__49_866993325"/>
            <w:bookmarkEnd w:id="5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P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60" w:name="__Fieldmark__50_866993325"/>
            <w:bookmarkStart w:id="61" w:name="__Fieldmark__50_866993325"/>
            <w:bookmarkEnd w:id="6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eiling Ht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  <w:t>P/D channel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liding non-p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62" w:name="__Fieldmark__51_866993325"/>
            <w:bookmarkStart w:id="63" w:name="__Fieldmark__51_866993325"/>
            <w:bookmarkEnd w:id="6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russes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Inline 60h </w:t>
            </w: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64" w:name="__Fieldmark__53_866993325"/>
            <w:bookmarkStart w:id="65" w:name="__Fieldmark__53_866993325"/>
            <w:bookmarkEnd w:id="6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upl/wkst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Powered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66" w:name="__Fieldmark__56_866993325"/>
            <w:bookmarkStart w:id="67" w:name="__Fieldmark__56_866993325"/>
            <w:bookmarkEnd w:id="6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uplexes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Inline 72h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68" w:name="__Fieldmark__58_866993325"/>
            <w:bookmarkStart w:id="69" w:name="__Fieldmark__58_866993325"/>
            <w:bookmarkEnd w:id="6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Non-powered </w:t>
            </w: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70" w:name="__Fieldmark__59_866993325"/>
            <w:bookmarkStart w:id="71" w:name="__Fieldmark__59_866993325"/>
            <w:bookmarkEnd w:id="7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73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Cabling:  Data faceplates 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72" w:name="__Fieldmark__61_866993325"/>
      <w:bookmarkStart w:id="73" w:name="__Fieldmark__61_866993325"/>
      <w:bookmarkEnd w:id="7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# per station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/   Data-mgmt clips </w:t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74" w:name="__Fieldmark__63_866993325"/>
      <w:bookmarkStart w:id="75" w:name="__Fieldmark__63_866993325"/>
      <w:bookmarkEnd w:id="75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/   Cable covers </w:t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76" w:name="__Fieldmark__64_866993325"/>
      <w:bookmarkStart w:id="77" w:name="__Fieldmark__64_866993325"/>
      <w:bookmarkEnd w:id="7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/   Comm-port extenders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78" w:name="__Fieldmark__65_866993325"/>
      <w:bookmarkStart w:id="79" w:name="__Fieldmark__65_866993325"/>
      <w:bookmarkEnd w:id="79"/>
      <w:r/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Acoustics:  Sound-masking </w:t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80" w:name="__Fieldmark__66_866993325"/>
      <w:bookmarkStart w:id="81" w:name="__Fieldmark__66_866993325"/>
      <w:bookmarkEnd w:id="81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 Acoustical inserts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82" w:name="__Fieldmark__67_866993325"/>
      <w:bookmarkStart w:id="83" w:name="__Fieldmark__67_866993325"/>
      <w:bookmarkEnd w:id="8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>Screens &amp; Canopies</w:t>
      </w:r>
      <w:r>
        <w:rPr/>
        <w:t xml:space="preserve">:  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0"/>
        <w:gridCol w:w="990"/>
        <w:gridCol w:w="1080"/>
        <w:gridCol w:w="810"/>
        <w:gridCol w:w="720"/>
        <w:gridCol w:w="54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creen type(s):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Width(s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Heights(s)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O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abric(s)/Finish(es)/Pattern(s):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oundary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84" w:name="__Fieldmark__68_866993325"/>
            <w:bookmarkStart w:id="85" w:name="__Fieldmark__68_866993325"/>
            <w:bookmarkEnd w:id="8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86" w:name="__Fieldmark__71_866993325"/>
            <w:bookmarkStart w:id="87" w:name="__Fieldmark__71_866993325"/>
            <w:bookmarkEnd w:id="8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88" w:name="__Fieldmark__72_866993325"/>
            <w:bookmarkStart w:id="89" w:name="__Fieldmark__72_866993325"/>
            <w:bookmarkEnd w:id="8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isplay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90" w:name="__Fieldmark__74_866993325"/>
            <w:bookmarkStart w:id="91" w:name="__Fieldmark__74_866993325"/>
            <w:bookmarkEnd w:id="9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Marker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92" w:name="__Fieldmark__78_866993325"/>
            <w:bookmarkStart w:id="93" w:name="__Fieldmark__78_866993325"/>
            <w:bookmarkEnd w:id="9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Rolling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94" w:name="__Fieldmark__82_866993325"/>
            <w:bookmarkStart w:id="95" w:name="__Fieldmark__82_866993325"/>
            <w:bookmarkEnd w:id="9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96" w:name="__Fieldmark__85_866993325"/>
            <w:bookmarkStart w:id="97" w:name="__Fieldmark__85_866993325"/>
            <w:bookmarkEnd w:id="9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98" w:name="__Fieldmark__86_866993325"/>
            <w:bookmarkStart w:id="99" w:name="__Fieldmark__86_866993325"/>
            <w:bookmarkEnd w:id="9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Nest. Rolling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00" w:name="__Fieldmark__88_866993325"/>
            <w:bookmarkStart w:id="101" w:name="__Fieldmark__88_866993325"/>
            <w:bookmarkEnd w:id="10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02" w:name="__Fieldmark__91_866993325"/>
            <w:bookmarkStart w:id="103" w:name="__Fieldmark__91_866993325"/>
            <w:bookmarkEnd w:id="10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04" w:name="__Fieldmark__92_866993325"/>
            <w:bookmarkStart w:id="105" w:name="__Fieldmark__92_866993325"/>
            <w:bookmarkEnd w:id="10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color w:val="000000"/>
                <w:sz w:val="20"/>
                <w:szCs w:val="20"/>
              </w:rPr>
              <w:t>Canop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06" w:name="__Fieldmark__94_866993325"/>
            <w:bookmarkStart w:id="107" w:name="__Fieldmark__94_866993325"/>
            <w:bookmarkEnd w:id="10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08" w:name="__Fieldmark__95_866993325"/>
            <w:bookmarkStart w:id="109" w:name="__Fieldmark__95_866993325"/>
            <w:bookmarkEnd w:id="10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10" w:name="__Fieldmark__96_866993325"/>
            <w:bookmarkStart w:id="111" w:name="__Fieldmark__96_866993325"/>
            <w:bookmarkEnd w:id="11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Floor-length face tiles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12" w:name="__Fieldmark__98_866993325"/>
      <w:bookmarkStart w:id="113" w:name="__Fieldmark__98_866993325"/>
      <w:bookmarkEnd w:id="11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Heights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/   Architectural cladding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14" w:name="__Fieldmark__100_866993325"/>
      <w:bookmarkStart w:id="115" w:name="__Fieldmark__100_866993325"/>
      <w:bookmarkEnd w:id="115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/   Wall-attached </w:t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16" w:name="__Fieldmark__101_866993325"/>
      <w:bookmarkStart w:id="117" w:name="__Fieldmark__101_866993325"/>
      <w:bookmarkEnd w:id="11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/   Other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8730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M info: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 xml:space="preserve">Worksurfaces: 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Formcoat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18" w:name="__Fieldmark__105_866993325"/>
      <w:bookmarkStart w:id="119" w:name="__Fieldmark__105_866993325"/>
      <w:bookmarkEnd w:id="11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Laminate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20" w:name="__Fieldmark__106_866993325"/>
      <w:bookmarkStart w:id="121" w:name="__Fieldmark__106_866993325"/>
      <w:bookmarkEnd w:id="121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Veneer 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22" w:name="__Fieldmark__107_866993325"/>
      <w:bookmarkStart w:id="123" w:name="__Fieldmark__107_866993325"/>
      <w:bookmarkEnd w:id="12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Vary</w:t>
      </w:r>
      <w:r>
        <w:rPr>
          <w:rFonts w:cs="Corbel" w:ascii="Corbel" w:hAnsi="Corbel"/>
          <w:color w:val="000000"/>
          <w:sz w:val="20"/>
          <w:szCs w:val="20"/>
        </w:rPr>
        <w:t>‐</w:t>
      </w:r>
      <w:r>
        <w:rPr>
          <w:rFonts w:cs="Arial" w:ascii="Garamond" w:hAnsi="Garamond"/>
          <w:color w:val="000000"/>
          <w:sz w:val="20"/>
          <w:szCs w:val="20"/>
        </w:rPr>
        <w:t xml:space="preserve">Easy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24" w:name="__Fieldmark__108_866993325"/>
      <w:bookmarkStart w:id="125" w:name="__Fieldmark__108_866993325"/>
      <w:bookmarkEnd w:id="125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Pole-attached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26" w:name="__Fieldmark__109_866993325"/>
      <w:bookmarkStart w:id="127" w:name="__Fieldmark__109_866993325"/>
      <w:bookmarkEnd w:id="12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Freestanding </w:t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28" w:name="__Fieldmark__110_866993325"/>
      <w:bookmarkStart w:id="129" w:name="__Fieldmark__110_866993325"/>
      <w:bookmarkEnd w:id="12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Worksurface edge brackets? </w:t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30" w:name="__Fieldmark__111_866993325"/>
      <w:bookmarkStart w:id="131" w:name="__Fieldmark__111_866993325"/>
      <w:bookmarkEnd w:id="131"/>
      <w:r/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990"/>
        <w:gridCol w:w="1080"/>
        <w:gridCol w:w="2880"/>
        <w:gridCol w:w="1170"/>
        <w:gridCol w:w="1260"/>
        <w:gridCol w:w="13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Worksurfaces(s):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Width(s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Heights(s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op finish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Edge finish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Metal finish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Glides finish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oomerang     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32" w:name="__Fieldmark__112_866993325"/>
            <w:bookmarkStart w:id="133" w:name="__Fieldmark__112_866993325"/>
            <w:bookmarkEnd w:id="13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Ext. boomerang  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34" w:name="__Fieldmark__119_866993325"/>
            <w:bookmarkStart w:id="135" w:name="__Fieldmark__119_866993325"/>
            <w:bookmarkEnd w:id="13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reestand. Boom.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36" w:name="__Fieldmark__126_866993325"/>
            <w:bookmarkStart w:id="137" w:name="__Fieldmark__126_866993325"/>
            <w:bookmarkEnd w:id="13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Input table 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38" w:name="__Fieldmark__133_866993325"/>
            <w:bookmarkStart w:id="139" w:name="__Fieldmark__133_866993325"/>
            <w:bookmarkEnd w:id="13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Equipment table 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40" w:name="__Fieldmark__140_866993325"/>
            <w:bookmarkStart w:id="141" w:name="__Fieldmark__140_866993325"/>
            <w:bookmarkEnd w:id="14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73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>Storage</w:t>
      </w:r>
      <w:r>
        <w:rPr/>
        <w:t xml:space="preserve">:  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0"/>
        <w:gridCol w:w="1080"/>
        <w:gridCol w:w="1260"/>
        <w:gridCol w:w="990"/>
        <w:gridCol w:w="1170"/>
        <w:gridCol w:w="45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ype(s):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ize(s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ab. Interior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helf Ht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wivel tray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inishes: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Cabinet               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42" w:name="__Fieldmark__148_866993325"/>
            <w:bookmarkStart w:id="143" w:name="__Fieldmark__148_866993325"/>
            <w:bookmarkEnd w:id="14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Ladder shelf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44" w:name="__Fieldmark__152_866993325"/>
            <w:bookmarkStart w:id="145" w:name="__Fieldmark__152_866993325"/>
            <w:bookmarkEnd w:id="14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ole shelf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46" w:name="__Fieldmark__156_866993325"/>
            <w:bookmarkStart w:id="147" w:name="__Fieldmark__156_866993325"/>
            <w:bookmarkEnd w:id="14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Bookshelf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48" w:name="__Fieldmark__159_866993325"/>
            <w:bookmarkStart w:id="149" w:name="__Fieldmark__159_866993325"/>
            <w:bookmarkEnd w:id="14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ool rail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50" w:name="__Fieldmark__162_866993325"/>
            <w:bookmarkStart w:id="151" w:name="__Fieldmark__162_866993325"/>
            <w:bookmarkEnd w:id="15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wivel tray set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52" w:name="__Fieldmark__165_866993325"/>
            <w:bookmarkStart w:id="153" w:name="__Fieldmark__165_866993325"/>
            <w:bookmarkEnd w:id="15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1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54" w:name="__Fieldmark__166_866993325"/>
            <w:bookmarkStart w:id="155" w:name="__Fieldmark__166_866993325"/>
            <w:bookmarkEnd w:id="155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 2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56" w:name="__Fieldmark__167_866993325"/>
            <w:bookmarkStart w:id="157" w:name="__Fieldmark__167_866993325"/>
            <w:bookmarkEnd w:id="15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isplay stand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58" w:name="__Fieldmark__169_866993325"/>
            <w:bookmarkStart w:id="159" w:name="__Fieldmark__169_866993325"/>
            <w:bookmarkEnd w:id="15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73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>Lights</w:t>
      </w:r>
      <w:r>
        <w:rPr/>
        <w:t xml:space="preserve">:  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0"/>
        <w:gridCol w:w="3330"/>
        <w:gridCol w:w="270"/>
        <w:gridCol w:w="1350"/>
        <w:gridCol w:w="450"/>
        <w:gridCol w:w="36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ype(s):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inish(es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ype(s):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inish(es):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Pole lamp               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60" w:name="__Fieldmark__172_866993325"/>
            <w:bookmarkStart w:id="161" w:name="__Fieldmark__172_866993325"/>
            <w:bookmarkEnd w:id="16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russ light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62" w:name="__Fieldmark__174_866993325"/>
            <w:bookmarkStart w:id="163" w:name="__Fieldmark__174_866993325"/>
            <w:bookmarkEnd w:id="16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Arm task light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64" w:name="__Fieldmark__176_866993325"/>
            <w:bookmarkStart w:id="165" w:name="__Fieldmark__176_866993325"/>
            <w:bookmarkEnd w:id="16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ole accent l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66" w:name="__Fieldmark__178_866993325"/>
            <w:bookmarkStart w:id="167" w:name="__Fieldmark__178_866993325"/>
            <w:bookmarkEnd w:id="16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/>
        <w:t>Pedestals: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60"/>
        <w:gridCol w:w="450"/>
        <w:gridCol w:w="1890"/>
        <w:gridCol w:w="2340"/>
        <w:gridCol w:w="315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eries: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ype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rawer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inishes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Accessories: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68" w:name="__Fieldmark__180_866993325"/>
            <w:bookmarkStart w:id="169" w:name="__Fieldmark__180_866993325"/>
            <w:bookmarkEnd w:id="169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reestanding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70" w:name="__Fieldmark__181_866993325"/>
            <w:bookmarkStart w:id="171" w:name="__Fieldmark__181_866993325"/>
            <w:bookmarkEnd w:id="17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BF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72" w:name="__Fieldmark__182_866993325"/>
            <w:bookmarkStart w:id="173" w:name="__Fieldmark__182_866993325"/>
            <w:bookmarkEnd w:id="17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Case  </w:t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Utility tray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74" w:name="__Fieldmark__184_866993325"/>
            <w:bookmarkStart w:id="175" w:name="__Fieldmark__184_866993325"/>
            <w:bookmarkEnd w:id="17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76" w:name="__Fieldmark__185_866993325"/>
            <w:bookmarkStart w:id="177" w:name="__Fieldmark__185_866993325"/>
            <w:bookmarkEnd w:id="177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uppo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78" w:name="__Fieldmark__186_866993325"/>
            <w:bookmarkStart w:id="179" w:name="__Fieldmark__186_866993325"/>
            <w:bookmarkEnd w:id="17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F  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80" w:name="__Fieldmark__187_866993325"/>
            <w:bookmarkStart w:id="181" w:name="__Fieldmark__187_866993325"/>
            <w:bookmarkEnd w:id="18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wr front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rawer divider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82" w:name="__Fieldmark__189_866993325"/>
            <w:bookmarkStart w:id="183" w:name="__Fieldmark__189_866993325"/>
            <w:bookmarkEnd w:id="18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Q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84" w:name="__Fieldmark__190_866993325"/>
            <w:bookmarkStart w:id="185" w:name="__Fieldmark__190_866993325"/>
            <w:bookmarkEnd w:id="18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Mobile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86" w:name="__Fieldmark__191_866993325"/>
            <w:bookmarkStart w:id="187" w:name="__Fieldmark__191_866993325"/>
            <w:bookmarkEnd w:id="18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F  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88" w:name="__Fieldmark__192_866993325"/>
            <w:bookmarkStart w:id="189" w:name="__Fieldmark__192_866993325"/>
            <w:bookmarkEnd w:id="18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tationery divider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90" w:name="__Fieldmark__193_866993325"/>
            <w:bookmarkStart w:id="191" w:name="__Fieldmark__193_866993325"/>
            <w:bookmarkEnd w:id="19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92" w:name="__Fieldmark__194_866993325"/>
            <w:bookmarkStart w:id="193" w:name="__Fieldmark__194_866993325"/>
            <w:bookmarkEnd w:id="19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edastool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94" w:name="__Fieldmark__195_866993325"/>
            <w:bookmarkStart w:id="195" w:name="__Fieldmark__195_866993325"/>
            <w:bookmarkEnd w:id="19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PBF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96" w:name="__Fieldmark__196_866993325"/>
            <w:bookmarkStart w:id="197" w:name="__Fieldmark__196_866993325"/>
            <w:bookmarkEnd w:id="19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tandard compressor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198" w:name="__Fieldmark__197_866993325"/>
            <w:bookmarkStart w:id="199" w:name="__Fieldmark__197_866993325"/>
            <w:bookmarkEnd w:id="19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V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00" w:name="__Fieldmark__198_866993325"/>
            <w:bookmarkStart w:id="201" w:name="__Fieldmark__198_866993325"/>
            <w:bookmarkEnd w:id="20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uspend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02" w:name="__Fieldmark__199_866993325"/>
            <w:bookmarkStart w:id="203" w:name="__Fieldmark__199_866993325"/>
            <w:bookmarkEnd w:id="20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ile converter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04" w:name="__Fieldmark__200_866993325"/>
            <w:bookmarkStart w:id="205" w:name="__Fieldmark__200_866993325"/>
            <w:bookmarkEnd w:id="20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W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06" w:name="__Fieldmark__201_866993325"/>
            <w:bookmarkStart w:id="207" w:name="__Fieldmark__201_866993325"/>
            <w:bookmarkEnd w:id="20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Meridian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08" w:name="__Fieldmark__202_866993325"/>
            <w:bookmarkStart w:id="209" w:name="__Fieldmark__202_866993325"/>
            <w:bookmarkEnd w:id="20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Meridian pull styl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73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/>
        <w:t>Lateral Files: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0"/>
        <w:gridCol w:w="3420"/>
        <w:gridCol w:w="171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Series: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raw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Meridian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inish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Accessories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10" w:name="__Fieldmark__205_866993325"/>
            <w:bookmarkStart w:id="211" w:name="__Fieldmark__205_866993325"/>
            <w:bookmarkEnd w:id="211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2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12" w:name="__Fieldmark__206_866993325"/>
            <w:bookmarkStart w:id="213" w:name="__Fieldmark__206_866993325"/>
            <w:bookmarkEnd w:id="21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Pull style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Case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Counterweight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14" w:name="__Fieldmark__209_866993325"/>
            <w:bookmarkStart w:id="215" w:name="__Fieldmark__209_866993325"/>
            <w:bookmarkEnd w:id="21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16" w:name="__Fieldmark__210_866993325"/>
            <w:bookmarkStart w:id="217" w:name="__Fieldmark__210_866993325"/>
            <w:bookmarkEnd w:id="217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3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18" w:name="__Fieldmark__211_866993325"/>
            <w:bookmarkStart w:id="219" w:name="__Fieldmark__211_866993325"/>
            <w:bookmarkEnd w:id="21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Module type(s)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wr front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ront-to-back rails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20" w:name="__Fieldmark__214_866993325"/>
            <w:bookmarkStart w:id="221" w:name="__Fieldmark__214_866993325"/>
            <w:bookmarkEnd w:id="22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Q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22" w:name="__Fieldmark__215_866993325"/>
            <w:bookmarkStart w:id="223" w:name="__Fieldmark__215_866993325"/>
            <w:bookmarkEnd w:id="22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4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24" w:name="__Fieldmark__216_866993325"/>
            <w:bookmarkStart w:id="225" w:name="__Fieldmark__216_866993325"/>
            <w:bookmarkEnd w:id="22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Interior type(s)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Moveable dividers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26" w:name="__Fieldmark__218_866993325"/>
            <w:bookmarkStart w:id="227" w:name="__Fieldmark__218_866993325"/>
            <w:bookmarkEnd w:id="22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28" w:name="__Fieldmark__219_866993325"/>
            <w:bookmarkStart w:id="229" w:name="__Fieldmark__219_866993325"/>
            <w:bookmarkEnd w:id="22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5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30" w:name="__Fieldmark__220_866993325"/>
            <w:bookmarkStart w:id="231" w:name="__Fieldmark__220_866993325"/>
            <w:bookmarkEnd w:id="23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op typ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V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32" w:name="__Fieldmark__222_866993325"/>
            <w:bookmarkStart w:id="233" w:name="__Fieldmark__222_866993325"/>
            <w:bookmarkEnd w:id="23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Width(s)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Top height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W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34" w:name="__Fieldmark__225_866993325"/>
            <w:bookmarkStart w:id="235" w:name="__Fieldmark__225_866993325"/>
            <w:bookmarkEnd w:id="23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Overfiles?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36" w:name="__Fieldmark__226_866993325"/>
            <w:bookmarkStart w:id="237" w:name="__Fieldmark__226_866993325"/>
            <w:bookmarkEnd w:id="237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Base height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Meridian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38" w:name="__Fieldmark__228_866993325"/>
            <w:bookmarkStart w:id="239" w:name="__Fieldmark__228_866993325"/>
            <w:bookmarkEnd w:id="23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Overfile type(s)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50"/>
        <w:gridCol w:w="8280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Quantity &amp; configuration(s)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 xml:space="preserve">Storage Case(s):  </w:t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Quantity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 Widths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Heights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Top ht.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Base ht.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Pull style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# of shelves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Finish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 xml:space="preserve">Storage Tower(s): 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Quantity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 Width(s)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Height(s)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Top ht.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Base ht.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Pull style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Finish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0"/>
          <w:szCs w:val="20"/>
          <w:u w:val="single"/>
          <w:lang w:val="en-US" w:eastAsia="en-US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270"/>
      </w:tblGrid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nfiguration(s) 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730"/>
      </w:tblGrid>
      <w:tr>
        <w:trPr/>
        <w:tc>
          <w:tcPr>
            <w:tcW w:w="207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Locking:</w:t>
      </w:r>
      <w:r>
        <w:rPr>
          <w:rFonts w:cs="Garamond" w:ascii="Garamond" w:hAnsi="Garamond"/>
          <w:sz w:val="20"/>
          <w:szCs w:val="20"/>
        </w:rPr>
        <w:t xml:space="preserve">   Keyed-Alike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240" w:name="__Fieldmark__248_866993325"/>
      <w:bookmarkStart w:id="241" w:name="__Fieldmark__248_866993325"/>
      <w:bookmarkEnd w:id="241"/>
      <w:r>
        <w:rPr>
          <w:rFonts w:cs="Garamond" w:ascii="Garamond" w:hAnsi="Garamond"/>
          <w:sz w:val="20"/>
          <w:szCs w:val="20"/>
        </w:rPr>
      </w:r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Random-keyed 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242" w:name="__Fieldmark__249_866993325"/>
      <w:bookmarkStart w:id="243" w:name="__Fieldmark__249_866993325"/>
      <w:bookmarkEnd w:id="243"/>
      <w:r>
        <w:rPr>
          <w:rFonts w:cs="Garamond" w:ascii="Garamond" w:hAnsi="Garamond"/>
          <w:sz w:val="20"/>
          <w:szCs w:val="20"/>
        </w:rPr>
      </w:r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  Non-locking 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Garamond" w:ascii="Garamond" w:hAnsi="Garamond"/>
        </w:rPr>
        <w:instrText xml:space="preserve"> FORMCHECKBOX </w:instrText>
      </w:r>
      <w:r>
        <w:rPr>
          <w:sz w:val="20"/>
          <w:szCs w:val="20"/>
          <w:rFonts w:cs="Garamond" w:ascii="Garamond" w:hAnsi="Garamond"/>
        </w:rPr>
        <w:fldChar w:fldCharType="separate"/>
      </w:r>
      <w:bookmarkStart w:id="244" w:name="__Fieldmark__250_866993325"/>
      <w:bookmarkStart w:id="245" w:name="__Fieldmark__250_866993325"/>
      <w:bookmarkEnd w:id="245"/>
      <w:r/>
      <w:r>
        <w:rPr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/>
        <w:t>Accessories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0"/>
        <w:gridCol w:w="841"/>
        <w:gridCol w:w="2309"/>
        <w:gridCol w:w="3719"/>
        <w:gridCol w:w="2239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tem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/wkst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ocation(s)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bric/Finish: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at hoo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46" w:name="__Fieldmark__251_866993325"/>
            <w:bookmarkStart w:id="247" w:name="__Fieldmark__251_866993325"/>
            <w:bookmarkEnd w:id="24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48" w:name="__Fieldmark__252_866993325"/>
            <w:bookmarkStart w:id="249" w:name="__Fieldmark__252_866993325"/>
            <w:bookmarkEnd w:id="24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ud va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50" w:name="__Fieldmark__256_866993325"/>
            <w:bookmarkStart w:id="251" w:name="__Fieldmark__256_866993325"/>
            <w:bookmarkEnd w:id="25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52" w:name="__Fieldmark__257_866993325"/>
            <w:bookmarkStart w:id="253" w:name="__Fieldmark__257_866993325"/>
            <w:bookmarkEnd w:id="25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gna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54" w:name="__Fieldmark__261_866993325"/>
            <w:bookmarkStart w:id="255" w:name="__Fieldmark__261_866993325"/>
            <w:bookmarkEnd w:id="25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56" w:name="__Fieldmark__262_866993325"/>
            <w:bookmarkStart w:id="257" w:name="__Fieldmark__262_866993325"/>
            <w:bookmarkEnd w:id="25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rker bd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58" w:name="__Fieldmark__266_866993325"/>
            <w:bookmarkStart w:id="259" w:name="__Fieldmark__266_866993325"/>
            <w:bookmarkEnd w:id="25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60" w:name="__Fieldmark__267_866993325"/>
            <w:bookmarkStart w:id="261" w:name="__Fieldmark__267_866993325"/>
            <w:bookmarkEnd w:id="26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la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62" w:name="__Fieldmark__271_866993325"/>
            <w:bookmarkStart w:id="263" w:name="__Fieldmark__271_866993325"/>
            <w:bookmarkEnd w:id="26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64" w:name="__Fieldmark__272_866993325"/>
            <w:bookmarkStart w:id="265" w:name="__Fieldmark__272_866993325"/>
            <w:bookmarkEnd w:id="26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icture hold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66" w:name="__Fieldmark__276_866993325"/>
            <w:bookmarkStart w:id="267" w:name="__Fieldmark__276_866993325"/>
            <w:bookmarkEnd w:id="26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68" w:name="__Fieldmark__277_866993325"/>
            <w:bookmarkStart w:id="269" w:name="__Fieldmark__277_866993325"/>
            <w:bookmarkEnd w:id="26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dg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70" w:name="__Fieldmark__280_866993325"/>
            <w:bookmarkStart w:id="271" w:name="__Fieldmark__280_866993325"/>
            <w:bookmarkEnd w:id="27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72" w:name="__Fieldmark__281_866993325"/>
            <w:bookmarkStart w:id="273" w:name="__Fieldmark__281_866993325"/>
            <w:bookmarkEnd w:id="27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5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5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c. hold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74" w:name="__Fieldmark__284_866993325"/>
            <w:bookmarkStart w:id="275" w:name="__Fieldmark__284_866993325"/>
            <w:bookmarkEnd w:id="27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76" w:name="__Fieldmark__285_866993325"/>
            <w:bookmarkStart w:id="277" w:name="__Fieldmark__285_866993325"/>
            <w:bookmarkEnd w:id="277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5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5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rro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78" w:name="__Fieldmark__288_866993325"/>
            <w:bookmarkStart w:id="279" w:name="__Fieldmark__288_866993325"/>
            <w:bookmarkEnd w:id="279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80" w:name="__Fieldmark__289_866993325"/>
            <w:bookmarkStart w:id="281" w:name="__Fieldmark__289_866993325"/>
            <w:bookmarkEnd w:id="281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5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Text5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tility hoo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82" w:name="__Fieldmark__292_866993325"/>
            <w:bookmarkStart w:id="283" w:name="__Fieldmark__292_866993325"/>
            <w:bookmarkEnd w:id="283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284" w:name="__Fieldmark__293_866993325"/>
            <w:bookmarkStart w:id="285" w:name="__Fieldmark__293_866993325"/>
            <w:bookmarkEnd w:id="285"/>
            <w:r/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</w:r>
    </w:p>
    <w:p>
      <w:pPr>
        <w:pStyle w:val="Normal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  <w:t xml:space="preserve">*Please include any additional information (field-measurements, sketches, etc) on separate sheets.  </w:t>
      </w:r>
    </w:p>
    <w:p>
      <w:pPr>
        <w:pStyle w:val="Normal"/>
        <w:rPr>
          <w:rFonts w:ascii="Garamond" w:hAnsi="Garamond" w:cs="Garamond"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color w:val="FF0000"/>
          <w:sz w:val="20"/>
          <w:szCs w:val="20"/>
          <w:u w:val="single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ta BT">
    <w:altName w:val="Algerian"/>
    <w:charset w:val="00"/>
    <w:family w:val="decorative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04:00Z</dcterms:created>
  <dc:creator>Michelle Gulatto</dc:creator>
  <dc:description/>
  <dc:language>en-US</dc:language>
  <cp:lastModifiedBy>Cecile</cp:lastModifiedBy>
  <cp:lastPrinted>2010-08-29T14:56:00Z</cp:lastPrinted>
  <dcterms:modified xsi:type="dcterms:W3CDTF">2011-10-06T01:04:00Z</dcterms:modified>
  <cp:revision>2</cp:revision>
  <dc:subject/>
  <dc:title/>
</cp:coreProperties>
</file>