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ind w:left="-180" w:hanging="0"/>
        <w:jc w:val="both"/>
        <w:rPr>
          <w:rFonts w:ascii="Vineta BT;Algerian" w:hAnsi="Vineta BT;Algerian" w:cs="Vineta BT;Algerian"/>
          <w:b/>
          <w:b/>
          <w:sz w:val="28"/>
          <w:szCs w:val="28"/>
          <w:lang w:val="en-US" w:eastAsia="en-US"/>
        </w:rPr>
      </w:pPr>
      <w:r>
        <w:rPr>
          <w:rFonts w:cs="Vineta BT;Algerian" w:ascii="Vineta BT;Algerian" w:hAnsi="Vineta BT;Algerian"/>
          <w:b/>
          <w:sz w:val="28"/>
          <w:szCs w:val="28"/>
          <w:lang w:val="en-US" w:eastAsia="en-US"/>
        </w:rPr>
        <w:drawing>
          <wp:inline distT="0" distB="0" distL="0" distR="0">
            <wp:extent cx="222123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roject Form – HMI AO2</w:t>
      </w:r>
      <w:r>
        <w:rPr>
          <w:rFonts w:cs="Garamond" w:ascii="Garamond" w:hAnsi="Garamond"/>
          <w:sz w:val="28"/>
          <w:szCs w:val="28"/>
        </w:rPr>
        <w:tab/>
        <w:t xml:space="preserve"> </w:t>
        <w:tab/>
        <w:t xml:space="preserve">               </w:t>
        <w:tab/>
        <w:t xml:space="preserve">   </w:t>
        <w:tab/>
        <w:tab/>
        <w:t xml:space="preserve">     </w:t>
      </w:r>
      <w:r>
        <w:rPr>
          <w:rFonts w:cs="Garamond" w:ascii="Garamond" w:hAnsi="Garamond"/>
        </w:rPr>
        <w:t>DW Prop #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/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  <w:t>Rev. 9-30-10</w:t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thinThickSmallGap" w:sz="18" w:space="1" w:color="000000"/>
        </w:pBdr>
        <w:spacing w:lineRule="exact" w:line="120"/>
        <w:jc w:val="center"/>
        <w:rPr>
          <w:rFonts w:ascii="Garamond" w:hAnsi="Garamond" w:cs="Garamond"/>
          <w:b/>
          <w:b/>
          <w:color w:val="000000"/>
          <w:sz w:val="12"/>
          <w:szCs w:val="12"/>
        </w:rPr>
      </w:pPr>
      <w:r>
        <w:rPr>
          <w:rFonts w:cs="Garamond" w:ascii="Garamond" w:hAnsi="Garamond"/>
          <w:b/>
          <w:color w:val="000000"/>
          <w:sz w:val="12"/>
          <w:szCs w:val="12"/>
        </w:rPr>
      </w:r>
    </w:p>
    <w:p>
      <w:pPr>
        <w:pStyle w:val="Normal"/>
        <w:widowControl w:val="false"/>
        <w:pBdr>
          <w:top w:val="thinThickSmallGap" w:sz="18" w:space="1" w:color="000000"/>
        </w:pBdr>
        <w:spacing w:lineRule="exact" w:line="200"/>
        <w:jc w:val="center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  <w:t xml:space="preserve">*Please:  1)Make electronic copy of form,  2)Rename with project name &amp; date,  3)Fill out form,  </w:t>
      </w:r>
    </w:p>
    <w:p>
      <w:pPr>
        <w:pStyle w:val="Normal"/>
        <w:widowControl w:val="false"/>
        <w:pBdr>
          <w:top w:val="thinThickSmallGap" w:sz="18" w:space="1" w:color="000000"/>
        </w:pBdr>
        <w:spacing w:lineRule="exact" w:line="200"/>
        <w:jc w:val="center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  <w:t>4)Email to larryg@designworx-llc.com.</w:t>
      </w:r>
    </w:p>
    <w:p>
      <w:pPr>
        <w:pStyle w:val="Normal"/>
        <w:widowControl w:val="false"/>
        <w:pBdr>
          <w:top w:val="thinThickSmallGap" w:sz="18" w:space="1" w:color="000000"/>
        </w:pBdr>
        <w:spacing w:lineRule="exact" w:line="200"/>
        <w:jc w:val="center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40"/>
        <w:gridCol w:w="1170"/>
        <w:gridCol w:w="1260"/>
        <w:gridCol w:w="540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ate of reques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Target da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QUICK turn-aroun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0" w:name="__Fieldmark__3_1996076311"/>
            <w:bookmarkStart w:id="1" w:name="__Fieldmark__3_1996076311"/>
            <w:bookmarkEnd w:id="1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(*less than 72 hours)    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1260"/>
        <w:gridCol w:w="810"/>
        <w:gridCol w:w="1800"/>
        <w:gridCol w:w="720"/>
        <w:gridCol w:w="180"/>
        <w:gridCol w:w="4500"/>
      </w:tblGrid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ompany name:</w:t>
            </w:r>
          </w:p>
        </w:tc>
        <w:tc>
          <w:tcPr>
            <w:tcW w:w="3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ontact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Mobil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50"/>
        <w:gridCol w:w="900"/>
        <w:gridCol w:w="876"/>
        <w:gridCol w:w="950"/>
        <w:gridCol w:w="874"/>
        <w:gridCol w:w="450"/>
        <w:gridCol w:w="3150"/>
      </w:tblGrid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roject name:</w:t>
            </w:r>
          </w:p>
        </w:tc>
        <w:tc>
          <w:tcPr>
            <w:tcW w:w="40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4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Approx. # of stations: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escription: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  <w:t>Submittal Requirements:</w:t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  <w:sz w:val="20"/>
          <w:szCs w:val="20"/>
        </w:rPr>
        <w:t xml:space="preserve">Commercial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2" w:name="__Fieldmark__15_1996076311"/>
      <w:bookmarkStart w:id="3" w:name="__Fieldmark__15_1996076311"/>
      <w:bookmarkEnd w:id="3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GSA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4" w:name="__Fieldmark__16_1996076311"/>
      <w:bookmarkStart w:id="5" w:name="__Fieldmark__16_1996076311"/>
      <w:bookmarkEnd w:id="5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Budgetary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6" w:name="__Fieldmark__17_1996076311"/>
      <w:bookmarkStart w:id="7" w:name="__Fieldmark__17_1996076311"/>
      <w:bookmarkEnd w:id="7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Actual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8" w:name="__Fieldmark__18_1996076311"/>
      <w:bookmarkStart w:id="9" w:name="__Fieldmark__18_1996076311"/>
      <w:bookmarkEnd w:id="9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Based on typical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0" w:name="__Fieldmark__19_1996076311"/>
      <w:bookmarkStart w:id="11" w:name="__Fieldmark__19_1996076311"/>
      <w:bookmarkEnd w:id="11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# of typicals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  /     Need typicals designed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2" w:name="__Fieldmark__21_1996076311"/>
      <w:bookmarkStart w:id="13" w:name="__Fieldmark__21_1996076311"/>
      <w:bookmarkEnd w:id="13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# of typical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  <w:u w:val="single"/>
        </w:rPr>
        <w:t xml:space="preserve">  </w:t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Drawings Required:  Building Shell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4" w:name="__Fieldmark__23_1996076311"/>
      <w:bookmarkStart w:id="15" w:name="__Fieldmark__23_1996076311"/>
      <w:bookmarkEnd w:id="15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Plan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6" w:name="__Fieldmark__24_1996076311"/>
      <w:bookmarkStart w:id="17" w:name="__Fieldmark__24_1996076311"/>
      <w:bookmarkEnd w:id="17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3</w:t>
      </w:r>
      <w:r>
        <w:rPr>
          <w:rFonts w:cs="Corbel" w:ascii="Corbel" w:hAnsi="Corbel"/>
          <w:color w:val="000000"/>
          <w:sz w:val="20"/>
          <w:szCs w:val="20"/>
        </w:rPr>
        <w:t>‐</w:t>
      </w:r>
      <w:r>
        <w:rPr>
          <w:rFonts w:cs="Arial" w:ascii="Garamond" w:hAnsi="Garamond"/>
          <w:color w:val="000000"/>
          <w:sz w:val="20"/>
          <w:szCs w:val="20"/>
        </w:rPr>
        <w:t xml:space="preserve">d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8" w:name="__Fieldmark__25_1996076311"/>
      <w:bookmarkStart w:id="19" w:name="__Fieldmark__25_1996076311"/>
      <w:bookmarkEnd w:id="19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Elevation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20" w:name="__Fieldmark__26_1996076311"/>
      <w:bookmarkStart w:id="21" w:name="__Fieldmark__26_1996076311"/>
      <w:bookmarkEnd w:id="21"/>
      <w:r/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Drawing Format:  AutoCAD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22" w:name="__Fieldmark__27_1996076311"/>
      <w:bookmarkStart w:id="23" w:name="__Fieldmark__27_1996076311"/>
      <w:bookmarkEnd w:id="23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Versio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PDF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24" w:name="__Fieldmark__29_1996076311"/>
      <w:bookmarkStart w:id="25" w:name="__Fieldmark__29_1996076311"/>
      <w:bookmarkEnd w:id="25"/>
      <w:r/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Specification Format:  SP4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26" w:name="__Fieldmark__30_1996076311"/>
      <w:bookmarkStart w:id="27" w:name="__Fieldmark__30_1996076311"/>
      <w:bookmarkEnd w:id="27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PDF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28" w:name="__Fieldmark__31_1996076311"/>
      <w:bookmarkStart w:id="29" w:name="__Fieldmark__31_1996076311"/>
      <w:bookmarkEnd w:id="29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SIF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30" w:name="__Fieldmark__32_1996076311"/>
      <w:bookmarkStart w:id="31" w:name="__Fieldmark__32_1996076311"/>
      <w:bookmarkEnd w:id="31"/>
      <w:r/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  <w:sz w:val="20"/>
          <w:szCs w:val="20"/>
          <w:u w:val="single"/>
        </w:rPr>
        <w:t>Panels &amp; Connectors</w:t>
      </w:r>
      <w:r>
        <w:rPr/>
        <w:t xml:space="preserve">:  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"/>
        <w:gridCol w:w="1260"/>
        <w:gridCol w:w="1260"/>
        <w:gridCol w:w="2700"/>
        <w:gridCol w:w="117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Pnl Surface(s):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Height(s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Base(s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ower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onnector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inishes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Hard               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32" w:name="__Fieldmark__33_1996076311"/>
            <w:bookmarkStart w:id="33" w:name="__Fieldmark__33_1996076311"/>
            <w:bookmarkEnd w:id="3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32”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34" w:name="__Fieldmark__34_1996076311"/>
            <w:bookmarkStart w:id="35" w:name="__Fieldmark__34_1996076311"/>
            <w:bookmarkEnd w:id="3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N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36" w:name="__Fieldmark__35_1996076311"/>
            <w:bookmarkStart w:id="37" w:name="__Fieldmark__35_1996076311"/>
            <w:bookmarkEnd w:id="3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Baseline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38" w:name="__Fieldmark__36_1996076311"/>
            <w:bookmarkStart w:id="39" w:name="__Fieldmark__36_1996076311"/>
            <w:bookmarkEnd w:id="3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Hard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40" w:name="__Fieldmark__37_1996076311"/>
            <w:bookmarkStart w:id="41" w:name="__Fieldmark__37_1996076311"/>
            <w:bookmarkEnd w:id="4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Trim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Fabric        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42" w:name="__Fieldmark__39_1996076311"/>
            <w:bookmarkStart w:id="43" w:name="__Fieldmark__39_1996076311"/>
            <w:bookmarkEnd w:id="4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39”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44" w:name="__Fieldmark__40_1996076311"/>
            <w:bookmarkStart w:id="45" w:name="__Fieldmark__40_1996076311"/>
            <w:bookmarkEnd w:id="4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G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46" w:name="__Fieldmark__41_1996076311"/>
            <w:bookmarkStart w:id="47" w:name="__Fieldmark__41_1996076311"/>
            <w:bookmarkEnd w:id="4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Beltline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48" w:name="__Fieldmark__42_1996076311"/>
            <w:bookmarkStart w:id="49" w:name="__Fieldmark__42_1996076311"/>
            <w:bookmarkEnd w:id="4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Fabric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50" w:name="__Fieldmark__43_1996076311"/>
            <w:bookmarkStart w:id="51" w:name="__Fieldmark__43_1996076311"/>
            <w:bookmarkEnd w:id="5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Cable Mgmt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Tack. Acoust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52" w:name="__Fieldmark__45_1996076311"/>
            <w:bookmarkStart w:id="53" w:name="__Fieldmark__45_1996076311"/>
            <w:bookmarkEnd w:id="5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47”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54" w:name="__Fieldmark__46_1996076311"/>
            <w:bookmarkStart w:id="55" w:name="__Fieldmark__46_1996076311"/>
            <w:bookmarkEnd w:id="5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J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56" w:name="__Fieldmark__47_1996076311"/>
            <w:bookmarkStart w:id="57" w:name="__Fieldmark__47_1996076311"/>
            <w:bookmarkEnd w:id="5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# of duplexes/statio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Panel face(s)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Acoustical  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58" w:name="__Fieldmark__50_1996076311"/>
            <w:bookmarkStart w:id="59" w:name="__Fieldmark__50_1996076311"/>
            <w:bookmarkEnd w:id="5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53”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60" w:name="__Fieldmark__51_1996076311"/>
            <w:bookmarkStart w:id="61" w:name="__Fieldmark__51_1996076311"/>
            <w:bookmarkEnd w:id="6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R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62" w:name="__Fieldmark__52_1996076311"/>
            <w:bookmarkStart w:id="63" w:name="__Fieldmark__52_1996076311"/>
            <w:bookmarkEnd w:id="6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Glaz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64" w:name="__Fieldmark__54_1996076311"/>
            <w:bookmarkStart w:id="65" w:name="__Fieldmark__54_1996076311"/>
            <w:bookmarkEnd w:id="6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62”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66" w:name="__Fieldmark__55_1996076311"/>
            <w:bookmarkStart w:id="67" w:name="__Fieldmark__55_1996076311"/>
            <w:bookmarkEnd w:id="6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Thin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68" w:name="__Fieldmark__56_1996076311"/>
            <w:bookmarkStart w:id="69" w:name="__Fieldmark__56_1996076311"/>
            <w:bookmarkEnd w:id="6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</w:rPr>
              <w:t>Power entry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Duplexes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artial-glaz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70" w:name="__Fieldmark__58_1996076311"/>
            <w:bookmarkStart w:id="71" w:name="__Fieldmark__58_1996076311"/>
            <w:bookmarkEnd w:id="7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67”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72" w:name="__Fieldmark__59_1996076311"/>
            <w:bookmarkStart w:id="73" w:name="__Fieldmark__59_1996076311"/>
            <w:bookmarkEnd w:id="7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Base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74" w:name="__Fieldmark__60_1996076311"/>
            <w:bookmarkStart w:id="75" w:name="__Fieldmark__60_1996076311"/>
            <w:bookmarkEnd w:id="7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Glazing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Open-fra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76" w:name="__Fieldmark__62_1996076311"/>
            <w:bookmarkStart w:id="77" w:name="__Fieldmark__62_1996076311"/>
            <w:bookmarkEnd w:id="7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85”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78" w:name="__Fieldmark__63_1996076311"/>
            <w:bookmarkStart w:id="79" w:name="__Fieldmark__63_1996076311"/>
            <w:bookmarkEnd w:id="7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Ceiling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80" w:name="__Fieldmark__64_1996076311"/>
            <w:bookmarkStart w:id="81" w:name="__Fieldmark__64_1996076311"/>
            <w:bookmarkEnd w:id="81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able-mgmt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82" w:name="__Fieldmark__65_1996076311"/>
            <w:bookmarkStart w:id="83" w:name="__Fieldmark__65_1996076311"/>
            <w:bookmarkEnd w:id="8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oor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84" w:name="__Fieldmark__66_1996076311"/>
            <w:bookmarkStart w:id="85" w:name="__Fieldmark__66_1996076311"/>
            <w:bookmarkEnd w:id="8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8730"/>
      </w:tblGrid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OM info: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tes, Specials, Other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  <w:t xml:space="preserve">Worksurfaces: </w:t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Radius-edge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86" w:name="__Fieldmark__69_1996076311"/>
      <w:bookmarkStart w:id="87" w:name="__Fieldmark__69_1996076311"/>
      <w:bookmarkEnd w:id="87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Square-edge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88" w:name="__Fieldmark__70_1996076311"/>
      <w:bookmarkStart w:id="89" w:name="__Fieldmark__70_1996076311"/>
      <w:bookmarkEnd w:id="89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Vary‐Easy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90" w:name="__Fieldmark__71_1996076311"/>
      <w:bookmarkStart w:id="91" w:name="__Fieldmark__71_1996076311"/>
      <w:bookmarkEnd w:id="91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Wall-attached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92" w:name="__Fieldmark__72_1996076311"/>
      <w:bookmarkStart w:id="93" w:name="__Fieldmark__72_1996076311"/>
      <w:bookmarkEnd w:id="93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Grommets?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94" w:name="__Fieldmark__73_1996076311"/>
      <w:bookmarkStart w:id="95" w:name="__Fieldmark__73_1996076311"/>
      <w:bookmarkEnd w:id="95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Wire-mgmt?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96" w:name="__Fieldmark__74_1996076311"/>
      <w:bookmarkStart w:id="97" w:name="__Fieldmark__74_1996076311"/>
      <w:bookmarkEnd w:id="97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Typ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140"/>
        <w:gridCol w:w="720"/>
        <w:gridCol w:w="810"/>
        <w:gridCol w:w="990"/>
        <w:gridCol w:w="900"/>
        <w:gridCol w:w="1080"/>
        <w:gridCol w:w="810"/>
      </w:tblGrid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Finishes:  Top 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Edg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upport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Grommet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Worksurface Supports:  End panel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98" w:name="__Fieldmark__80_1996076311"/>
      <w:bookmarkStart w:id="99" w:name="__Fieldmark__80_1996076311"/>
      <w:bookmarkEnd w:id="99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w/base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00" w:name="__Fieldmark__81_1996076311"/>
      <w:bookmarkStart w:id="101" w:name="__Fieldmark__81_1996076311"/>
      <w:bookmarkEnd w:id="101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Thin base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02" w:name="__Fieldmark__82_1996076311"/>
      <w:bookmarkStart w:id="103" w:name="__Fieldmark__82_1996076311"/>
      <w:bookmarkEnd w:id="103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C</w:t>
      </w:r>
      <w:r>
        <w:rPr>
          <w:rFonts w:cs="Corbel" w:ascii="Corbel" w:hAnsi="Corbel"/>
          <w:color w:val="000000"/>
          <w:sz w:val="20"/>
          <w:szCs w:val="20"/>
        </w:rPr>
        <w:t>‐</w:t>
      </w:r>
      <w:r>
        <w:rPr>
          <w:rFonts w:cs="Arial" w:ascii="Garamond" w:hAnsi="Garamond"/>
          <w:color w:val="000000"/>
          <w:sz w:val="20"/>
          <w:szCs w:val="20"/>
        </w:rPr>
        <w:t xml:space="preserve">Leg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04" w:name="__Fieldmark__83_1996076311"/>
      <w:bookmarkStart w:id="105" w:name="__Fieldmark__83_1996076311"/>
      <w:bookmarkEnd w:id="105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H</w:t>
      </w:r>
      <w:r>
        <w:rPr>
          <w:rFonts w:cs="Corbel" w:ascii="Corbel" w:hAnsi="Corbel"/>
          <w:color w:val="000000"/>
          <w:sz w:val="20"/>
          <w:szCs w:val="20"/>
        </w:rPr>
        <w:t>‐</w:t>
      </w:r>
      <w:r>
        <w:rPr>
          <w:rFonts w:cs="Arial" w:ascii="Garamond" w:hAnsi="Garamond"/>
          <w:color w:val="000000"/>
          <w:sz w:val="20"/>
          <w:szCs w:val="20"/>
        </w:rPr>
        <w:t xml:space="preserve">Leg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06" w:name="__Fieldmark__84_1996076311"/>
      <w:bookmarkStart w:id="107" w:name="__Fieldmark__84_1996076311"/>
      <w:bookmarkEnd w:id="107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Finish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730"/>
      </w:tblGrid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tes, Specials, Other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  <w:sz w:val="20"/>
          <w:szCs w:val="20"/>
          <w:u w:val="single"/>
        </w:rPr>
        <w:t>Overhead Storage</w:t>
      </w:r>
      <w:r>
        <w:rPr/>
        <w:t xml:space="preserve">:  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50"/>
        <w:gridCol w:w="990"/>
        <w:gridCol w:w="1260"/>
        <w:gridCol w:w="2250"/>
        <w:gridCol w:w="1170"/>
        <w:gridCol w:w="630"/>
        <w:gridCol w:w="270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Type(s):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erie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oor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inishes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Lights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Accessories: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Flipper unit               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08" w:name="__Fieldmark__87_1996076311"/>
            <w:bookmarkStart w:id="109" w:name="__Fieldmark__87_1996076311"/>
            <w:bookmarkEnd w:id="10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B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10" w:name="__Fieldmark__88_1996076311"/>
            <w:bookmarkStart w:id="111" w:name="__Fieldmark__88_1996076311"/>
            <w:bookmarkEnd w:id="11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Painted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12" w:name="__Fieldmark__89_1996076311"/>
            <w:bookmarkStart w:id="113" w:name="__Fieldmark__89_1996076311"/>
            <w:bookmarkEnd w:id="11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Case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Utility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14" w:name="__Fieldmark__91_1996076311"/>
            <w:bookmarkStart w:id="115" w:name="__Fieldmark__91_1996076311"/>
            <w:bookmarkEnd w:id="11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Shelf-dividers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16" w:name="__Fieldmark__92_1996076311"/>
            <w:bookmarkStart w:id="117" w:name="__Fieldmark__92_1996076311"/>
            <w:bookmarkEnd w:id="11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Shelf, 7-1/2”h       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18" w:name="__Fieldmark__93_1996076311"/>
            <w:bookmarkStart w:id="119" w:name="__Fieldmark__93_1996076311"/>
            <w:bookmarkEnd w:id="11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C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20" w:name="__Fieldmark__94_1996076311"/>
            <w:bookmarkStart w:id="121" w:name="__Fieldmark__94_1996076311"/>
            <w:bookmarkEnd w:id="12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Fabric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22" w:name="__Fieldmark__95_1996076311"/>
            <w:bookmarkStart w:id="123" w:name="__Fieldmark__95_1996076311"/>
            <w:bookmarkEnd w:id="12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Door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E.E.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24" w:name="__Fieldmark__97_1996076311"/>
            <w:bookmarkStart w:id="125" w:name="__Fieldmark__97_1996076311"/>
            <w:bookmarkEnd w:id="12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# per FDU or shelf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helf, 15”h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26" w:name="__Fieldmark__99_1996076311"/>
            <w:bookmarkStart w:id="127" w:name="__Fieldmark__99_1996076311"/>
            <w:bookmarkEnd w:id="12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E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28" w:name="__Fieldmark__100_1996076311"/>
            <w:bookmarkStart w:id="129" w:name="__Fieldmark__100_1996076311"/>
            <w:bookmarkEnd w:id="12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Veneer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30" w:name="__Fieldmark__101_1996076311"/>
            <w:bookmarkStart w:id="131" w:name="__Fieldmark__101_1996076311"/>
            <w:bookmarkEnd w:id="13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Light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 dimm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32" w:name="__Fieldmark__103_1996076311"/>
            <w:bookmarkStart w:id="133" w:name="__Fieldmark__103_1996076311"/>
            <w:bookmarkEnd w:id="13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helf, Displ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34" w:name="__Fieldmark__104_1996076311"/>
            <w:bookmarkStart w:id="135" w:name="__Fieldmark__104_1996076311"/>
            <w:bookmarkEnd w:id="13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Shelf-dividers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imm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36" w:name="__Fieldmark__106_1996076311"/>
            <w:bookmarkStart w:id="137" w:name="__Fieldmark__106_1996076311"/>
            <w:bookmarkEnd w:id="13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20-deg shelf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38" w:name="__Fieldmark__107_1996076311"/>
            <w:bookmarkStart w:id="139" w:name="__Fieldmark__107_1996076311"/>
            <w:bookmarkEnd w:id="13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Twist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40" w:name="__Fieldmark__108_1996076311"/>
            <w:bookmarkStart w:id="141" w:name="__Fieldmark__108_1996076311"/>
            <w:bookmarkEnd w:id="14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8730"/>
      </w:tblGrid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OM info: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tes, Specials, Other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rPr/>
      </w:pPr>
      <w:r>
        <w:rPr/>
        <w:t>Pedestals: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60"/>
        <w:gridCol w:w="450"/>
        <w:gridCol w:w="1890"/>
        <w:gridCol w:w="2340"/>
        <w:gridCol w:w="315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Series: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Type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rawer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inishes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Accessories: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B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42" w:name="__Fieldmark__111_1996076311"/>
            <w:bookmarkStart w:id="143" w:name="__Fieldmark__111_1996076311"/>
            <w:bookmarkEnd w:id="143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reestanding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44" w:name="__Fieldmark__112_1996076311"/>
            <w:bookmarkStart w:id="145" w:name="__Fieldmark__112_1996076311"/>
            <w:bookmarkEnd w:id="14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BBF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46" w:name="__Fieldmark__113_1996076311"/>
            <w:bookmarkStart w:id="147" w:name="__Fieldmark__113_1996076311"/>
            <w:bookmarkEnd w:id="14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Case 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Utility tray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48" w:name="__Fieldmark__115_1996076311"/>
            <w:bookmarkStart w:id="149" w:name="__Fieldmark__115_1996076311"/>
            <w:bookmarkEnd w:id="14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F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50" w:name="__Fieldmark__116_1996076311"/>
            <w:bookmarkStart w:id="151" w:name="__Fieldmark__116_1996076311"/>
            <w:bookmarkEnd w:id="151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uppo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52" w:name="__Fieldmark__117_1996076311"/>
            <w:bookmarkStart w:id="153" w:name="__Fieldmark__117_1996076311"/>
            <w:bookmarkEnd w:id="15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FF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54" w:name="__Fieldmark__118_1996076311"/>
            <w:bookmarkStart w:id="155" w:name="__Fieldmark__118_1996076311"/>
            <w:bookmarkEnd w:id="15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Dwr front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Drawer divider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56" w:name="__Fieldmark__120_1996076311"/>
            <w:bookmarkStart w:id="157" w:name="__Fieldmark__120_1996076311"/>
            <w:bookmarkEnd w:id="15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Q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58" w:name="__Fieldmark__121_1996076311"/>
            <w:bookmarkStart w:id="159" w:name="__Fieldmark__121_1996076311"/>
            <w:bookmarkEnd w:id="15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Mobile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60" w:name="__Fieldmark__122_1996076311"/>
            <w:bookmarkStart w:id="161" w:name="__Fieldmark__122_1996076311"/>
            <w:bookmarkEnd w:id="16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BF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62" w:name="__Fieldmark__123_1996076311"/>
            <w:bookmarkStart w:id="163" w:name="__Fieldmark__123_1996076311"/>
            <w:bookmarkEnd w:id="16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Stationery divider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64" w:name="__Fieldmark__124_1996076311"/>
            <w:bookmarkStart w:id="165" w:name="__Fieldmark__124_1996076311"/>
            <w:bookmarkEnd w:id="16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T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66" w:name="__Fieldmark__125_1996076311"/>
            <w:bookmarkStart w:id="167" w:name="__Fieldmark__125_1996076311"/>
            <w:bookmarkEnd w:id="16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edastool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68" w:name="__Fieldmark__126_1996076311"/>
            <w:bookmarkStart w:id="169" w:name="__Fieldmark__126_1996076311"/>
            <w:bookmarkEnd w:id="16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PBF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70" w:name="__Fieldmark__127_1996076311"/>
            <w:bookmarkStart w:id="171" w:name="__Fieldmark__127_1996076311"/>
            <w:bookmarkEnd w:id="17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Standard compressor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72" w:name="__Fieldmark__128_1996076311"/>
            <w:bookmarkStart w:id="173" w:name="__Fieldmark__128_1996076311"/>
            <w:bookmarkEnd w:id="17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V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74" w:name="__Fieldmark__129_1996076311"/>
            <w:bookmarkStart w:id="175" w:name="__Fieldmark__129_1996076311"/>
            <w:bookmarkEnd w:id="17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uspend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76" w:name="__Fieldmark__130_1996076311"/>
            <w:bookmarkStart w:id="177" w:name="__Fieldmark__130_1996076311"/>
            <w:bookmarkEnd w:id="17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File converter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78" w:name="__Fieldmark__131_1996076311"/>
            <w:bookmarkStart w:id="179" w:name="__Fieldmark__131_1996076311"/>
            <w:bookmarkEnd w:id="17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W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80" w:name="__Fieldmark__132_1996076311"/>
            <w:bookmarkStart w:id="181" w:name="__Fieldmark__132_1996076311"/>
            <w:bookmarkEnd w:id="18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Meridian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82" w:name="__Fieldmark__133_1996076311"/>
            <w:bookmarkStart w:id="183" w:name="__Fieldmark__133_1996076311"/>
            <w:bookmarkEnd w:id="18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Meridian pull style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730"/>
      </w:tblGrid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tes, Specials, Other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/>
        <w:t>Lateral Files: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3420"/>
        <w:gridCol w:w="171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Series: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rawe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Meridian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inish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Accessories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B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84" w:name="__Fieldmark__136_1996076311"/>
            <w:bookmarkStart w:id="185" w:name="__Fieldmark__136_1996076311"/>
            <w:bookmarkEnd w:id="185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2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86" w:name="__Fieldmark__137_1996076311"/>
            <w:bookmarkStart w:id="187" w:name="__Fieldmark__137_1996076311"/>
            <w:bookmarkEnd w:id="18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Pull style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Case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Counterweight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88" w:name="__Fieldmark__140_1996076311"/>
            <w:bookmarkStart w:id="189" w:name="__Fieldmark__140_1996076311"/>
            <w:bookmarkEnd w:id="18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F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90" w:name="__Fieldmark__141_1996076311"/>
            <w:bookmarkStart w:id="191" w:name="__Fieldmark__141_1996076311"/>
            <w:bookmarkEnd w:id="191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3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92" w:name="__Fieldmark__142_1996076311"/>
            <w:bookmarkStart w:id="193" w:name="__Fieldmark__142_1996076311"/>
            <w:bookmarkEnd w:id="19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Module type(s)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Dwr front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Front-to-back rails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94" w:name="__Fieldmark__145_1996076311"/>
            <w:bookmarkStart w:id="195" w:name="__Fieldmark__145_1996076311"/>
            <w:bookmarkEnd w:id="19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Q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96" w:name="__Fieldmark__146_1996076311"/>
            <w:bookmarkStart w:id="197" w:name="__Fieldmark__146_1996076311"/>
            <w:bookmarkEnd w:id="19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4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98" w:name="__Fieldmark__147_1996076311"/>
            <w:bookmarkStart w:id="199" w:name="__Fieldmark__147_1996076311"/>
            <w:bookmarkEnd w:id="19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Interior type(s)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Moveable dividers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00" w:name="__Fieldmark__149_1996076311"/>
            <w:bookmarkStart w:id="201" w:name="__Fieldmark__149_1996076311"/>
            <w:bookmarkEnd w:id="20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T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02" w:name="__Fieldmark__150_1996076311"/>
            <w:bookmarkStart w:id="203" w:name="__Fieldmark__150_1996076311"/>
            <w:bookmarkEnd w:id="20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5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04" w:name="__Fieldmark__151_1996076311"/>
            <w:bookmarkStart w:id="205" w:name="__Fieldmark__151_1996076311"/>
            <w:bookmarkEnd w:id="20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Top typ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V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06" w:name="__Fieldmark__153_1996076311"/>
            <w:bookmarkStart w:id="207" w:name="__Fieldmark__153_1996076311"/>
            <w:bookmarkEnd w:id="20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Width(s)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Top height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W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08" w:name="__Fieldmark__156_1996076311"/>
            <w:bookmarkStart w:id="209" w:name="__Fieldmark__156_1996076311"/>
            <w:bookmarkEnd w:id="20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Overfiles?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10" w:name="__Fieldmark__157_1996076311"/>
            <w:bookmarkStart w:id="211" w:name="__Fieldmark__157_1996076311"/>
            <w:bookmarkEnd w:id="211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Base height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Meridian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12" w:name="__Fieldmark__159_1996076311"/>
            <w:bookmarkStart w:id="213" w:name="__Fieldmark__159_1996076311"/>
            <w:bookmarkEnd w:id="21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Overfile type(s)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50"/>
        <w:gridCol w:w="8280"/>
      </w:tblGrid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Quantity &amp; configuration(s):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tes, Specials, Other:</w:t>
            </w:r>
          </w:p>
        </w:tc>
        <w:tc>
          <w:tcPr>
            <w:tcW w:w="8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 xml:space="preserve">Storage Case(s):  </w:t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 xml:space="preserve">Quantity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 Widths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Heights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Top ht.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Base ht.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Pull style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# of shelves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Finish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 xml:space="preserve">Storage Tower(s):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Quantity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 Width(s)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Height(s)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Top ht.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Base ht.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Pull style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Finish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270"/>
      </w:tblGrid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nfiguration(s) 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730"/>
      </w:tblGrid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tes, Specials, Other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Locking:</w:t>
      </w:r>
      <w:r>
        <w:rPr>
          <w:rFonts w:cs="Garamond" w:ascii="Garamond" w:hAnsi="Garamond"/>
          <w:sz w:val="20"/>
          <w:szCs w:val="20"/>
        </w:rPr>
        <w:t xml:space="preserve">   Keyed-Alike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" w:ascii="Garamond" w:hAnsi="Garamond"/>
        </w:rPr>
        <w:instrText xml:space="preserve"> FORMCHECKBOX </w:instrText>
      </w:r>
      <w:r>
        <w:rPr>
          <w:sz w:val="20"/>
          <w:szCs w:val="20"/>
          <w:rFonts w:cs="Garamond" w:ascii="Garamond" w:hAnsi="Garamond"/>
        </w:rPr>
        <w:fldChar w:fldCharType="separate"/>
      </w:r>
      <w:bookmarkStart w:id="214" w:name="__Fieldmark__179_1996076311"/>
      <w:bookmarkStart w:id="215" w:name="__Fieldmark__179_1996076311"/>
      <w:bookmarkEnd w:id="215"/>
      <w:r>
        <w:rPr>
          <w:rFonts w:cs="Garamond" w:ascii="Garamond" w:hAnsi="Garamond"/>
          <w:sz w:val="20"/>
          <w:szCs w:val="20"/>
        </w:rPr>
      </w:r>
      <w:r>
        <w:rPr>
          <w:sz w:val="20"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Random-keyed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" w:ascii="Garamond" w:hAnsi="Garamond"/>
        </w:rPr>
        <w:instrText xml:space="preserve"> FORMCHECKBOX </w:instrText>
      </w:r>
      <w:r>
        <w:rPr>
          <w:sz w:val="20"/>
          <w:szCs w:val="20"/>
          <w:rFonts w:cs="Garamond" w:ascii="Garamond" w:hAnsi="Garamond"/>
        </w:rPr>
        <w:fldChar w:fldCharType="separate"/>
      </w:r>
      <w:bookmarkStart w:id="216" w:name="__Fieldmark__180_1996076311"/>
      <w:bookmarkStart w:id="217" w:name="__Fieldmark__180_1996076311"/>
      <w:bookmarkEnd w:id="217"/>
      <w:r>
        <w:rPr>
          <w:rFonts w:cs="Garamond" w:ascii="Garamond" w:hAnsi="Garamond"/>
          <w:sz w:val="20"/>
          <w:szCs w:val="20"/>
        </w:rPr>
      </w:r>
      <w:r>
        <w:rPr>
          <w:sz w:val="20"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Non-locking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" w:ascii="Garamond" w:hAnsi="Garamond"/>
        </w:rPr>
        <w:instrText xml:space="preserve"> FORMCHECKBOX </w:instrText>
      </w:r>
      <w:r>
        <w:rPr>
          <w:sz w:val="20"/>
          <w:szCs w:val="20"/>
          <w:rFonts w:cs="Garamond" w:ascii="Garamond" w:hAnsi="Garamond"/>
        </w:rPr>
        <w:fldChar w:fldCharType="separate"/>
      </w:r>
      <w:bookmarkStart w:id="218" w:name="__Fieldmark__181_1996076311"/>
      <w:bookmarkStart w:id="219" w:name="__Fieldmark__181_1996076311"/>
      <w:bookmarkEnd w:id="219"/>
      <w:r/>
      <w:r>
        <w:rPr>
          <w:sz w:val="20"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/>
        <w:t>Accessories: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260"/>
        <w:gridCol w:w="252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t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# per wk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rie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z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bric/Finish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ack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olb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ail t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rker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ncil dra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eyboard tr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use tr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nitor A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PU hol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ulti-outlet str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ec distribu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distribu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per tray, 10”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agonal tr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730"/>
      </w:tblGrid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tes, Specials, Other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  <w:t xml:space="preserve">*Please include any additional information (field-measurements, sketches, elevations, etc) on separate sheets.  </w:t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ta BT">
    <w:altName w:val="Algerian"/>
    <w:charset w:val="00"/>
    <w:family w:val="decorative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1:02:00Z</dcterms:created>
  <dc:creator>Michelle Gulatto</dc:creator>
  <dc:description/>
  <dc:language>en-US</dc:language>
  <cp:lastModifiedBy>Cecile</cp:lastModifiedBy>
  <cp:lastPrinted>2011-04-13T12:11:00Z</cp:lastPrinted>
  <dcterms:modified xsi:type="dcterms:W3CDTF">2011-10-06T01:02:00Z</dcterms:modified>
  <cp:revision>2</cp:revision>
  <dc:subject/>
  <dc:title/>
</cp:coreProperties>
</file>